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460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Rafa Zimbaldi (PL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clara de utilidade pública a “Associação Beneficente Semeando Esperança”, com sede no município de Campinas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em análise tem por objetivo declarar como de utilidade pública a “Associação Beneficente Semeando Esperança”, sediada no município de Campinas. A propositura foi instruída com farta documentação, conforme prevê a Lei nº 2.574/80, apresentando: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autenticada e atualizada do estatuto da Associação, constando que os cargos de sua diretoria devem ser exercidos gratuitamente, sem distribuição de lucros, bonificações ou vantagens, e com a devida comprovação de seu registro no 1º Cartório de Registro de Títulos e Documentos e Civil de Pessoa Jurídica de Campinas (fls. 01/14), bem como Declaração de Não Exercício de Atividade Remunerada, assinada pelo Presidente da associação (fls. 17);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) Ata de Leitura e Aprovação do Estatuto da Associação Beneficente Semeando Esperança (fls. 15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) Demonstração das Despesas e Receitas referentes ao ano de 2018 (fls. 18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) Relatório circunstanciado referente aos três anos imediatamente anteriores à formulação da proposição – 2017, 2018 e 2019 (fls. 21 a 36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) Comprovante de inscrição no Conselho Municipal de Assistência Social de Campinas – SP (fls. 37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ocumento de Cadastro Nacional da Pessoa Jurídica (fls. 38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Cópia autenticada da ata da reunião ordinária que elegeu a diretoria atual (fls. 43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obstante a apresentação dos documentos mencionados, nota-se que o Projeto não preencheu todos os requisitos estabelecidos em lei. Dessa forma, requer-se ao autor da propositura a complementação da instrução com a juntada dos seguintes documentos faltantes: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Publicação pela imprensa (original ou cópia autenticada) do demonstrativo da receita obtida e da despesa realizada no ano de 2019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/>
      </w:pPr>
      <w:r>
        <w:rPr>
          <w:rFonts w:cs="Arial" w:ascii="Arial" w:hAnsi="Arial"/>
          <w:color w:val="000000"/>
        </w:rPr>
        <w:t>II. Atestado de idoneidade moral da diretoria (original ou cópia autenticada) fornecido por autoridade local (</w:t>
      </w:r>
      <w:r>
        <w:rPr>
          <w:rFonts w:cs="Arial" w:ascii="Arial" w:hAnsi="Arial"/>
        </w:rPr>
        <w:t xml:space="preserve">Prefeito, Promotor de Justiça, Procurador de Justiça, Juiz de Direito, Juiz de Paz, Delegado de Polícia ou Presidente de Câmara Municipal), emitido em papel timbrado do órgão e com carimbo da autoridade emitente (ou firma reconhecida em cartório).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dos os requisitos acima, não há oposição ao seguimento da propositura.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039 110820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5:00Z</dcterms:created>
  <dc:creator>DDO</dc:creator>
  <dc:description/>
  <dc:language>en-US</dc:language>
  <cp:lastModifiedBy>adminddo</cp:lastModifiedBy>
  <dcterms:modified xsi:type="dcterms:W3CDTF">2020-08-11T13:48:00Z</dcterms:modified>
  <cp:revision>4</cp:revision>
  <dc:subject/>
  <dc:title>Acessorios_Cota.doc</dc:title>
</cp:coreProperties>
</file>