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PARECER Nº 313</w:t>
        <w:tab/>
        <w:t>, DE 2020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jc w:val="both"/>
        <w:rPr>
          <w:b/>
          <w:b/>
          <w:sz w:val="36"/>
        </w:rPr>
      </w:pPr>
      <w:r>
        <w:rPr>
          <w:b/>
          <w:sz w:val="36"/>
        </w:rPr>
        <w:t>DA MESA, SOBRE O PROJETO DE RESOLUÇÃO Nº 14, DE 2020</w:t>
      </w:r>
    </w:p>
    <w:p>
      <w:pPr>
        <w:pStyle w:val="Normal"/>
        <w:spacing w:lineRule="auto" w:line="276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De autoria do nobre Deputado Campos Machado, o Projeto de Resolução em epígrafe visa acrescentar o Título XIV - Da Realização de Atividades Parlamentares em Ambiente Virtual, no Contexto da Pandemia Provocada pelo Novo Coronavírus (COVID-19) à Resolução nº 576, de 26 de junho de 1970 - Regimento Interno da Assembleia Legislativa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Em pauta, nos termos regimentais, foram apresentadas 11 emendas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Na sequência do processo legislativo, por força do parágrafo único do artigo nº 266 do Regimento, compete a esta Mesa exarar parecer sobre a propositura, em todos os seus aspectos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O Projeto de Resolução em análise objetiva incluir no Regimento Interno dispositivos visando a regulamentação das atividades parlamentares em ambiente virtual durante a pandemia provocada pelo novo coronavírus (Covid-19) que estamos vivendo. </w:t>
      </w:r>
    </w:p>
    <w:p>
      <w:pPr>
        <w:pStyle w:val="Normal"/>
        <w:spacing w:lineRule="auto" w:line="300" w:before="120" w:after="240"/>
        <w:ind w:firstLine="2268"/>
        <w:jc w:val="both"/>
        <w:rPr/>
      </w:pPr>
      <w:r>
        <w:rPr>
          <w:sz w:val="24"/>
          <w:szCs w:val="18"/>
        </w:rPr>
        <w:t>A matéria é de natureza legislativa e de competência exclusiva da Assembleia Legislativa, a teor do artigo 20, II, da Constituição do Estado.</w:t>
      </w:r>
    </w:p>
    <w:p>
      <w:pPr>
        <w:pStyle w:val="Normal"/>
        <w:spacing w:lineRule="auto" w:line="300" w:before="120" w:after="240"/>
        <w:ind w:firstLine="2268"/>
        <w:jc w:val="both"/>
        <w:rPr/>
      </w:pPr>
      <w:r>
        <w:rPr>
          <w:sz w:val="24"/>
          <w:szCs w:val="18"/>
        </w:rPr>
        <w:t>Verificamos que o Projeto de Resolução consolida, em grande parte, dispositivos presentes em diversos Atos de Mesa e do Presidente, editados entre março e julho p.p., que permitiram o desenvolvimento dos trabalhos desta Casa em meio à quarentena decretada em nosso Estado, em razão da pandemia causada pelo Novo Coronavírus (COVID-19) que enfrentamos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Somos favoráveis à sua aprovação.</w:t>
      </w:r>
    </w:p>
    <w:p>
      <w:pPr>
        <w:pStyle w:val="Normal"/>
        <w:spacing w:lineRule="auto" w:line="300" w:before="120" w:after="24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00" w:before="120" w:after="24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DAS EMENDAS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Foram apresentadas onze emendas. 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A emenda n.º 1 tem por objetivo estabelecer o prazo de três minutos para que, durante a sessão, os líderes ou vice-líderes requeiram a verificação de votação. </w:t>
      </w:r>
    </w:p>
    <w:p>
      <w:pPr>
        <w:pStyle w:val="Normal"/>
        <w:spacing w:lineRule="auto" w:line="300" w:before="120" w:after="240"/>
        <w:ind w:firstLine="2268"/>
        <w:jc w:val="both"/>
        <w:rPr/>
      </w:pPr>
      <w:r>
        <w:rPr>
          <w:sz w:val="24"/>
          <w:szCs w:val="18"/>
        </w:rPr>
        <w:t xml:space="preserve">Concordamos com os argumentos apresentados na justificativa. Realmente, durante uma reunião de comissão, 60 segundos para requerer verificação de votação é tempo suficiente, mas, em uma sessão, com 94 parlamentares participantes, pode não ser suficiente. 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Assim, somos favoráveis à aprovação da emenda nº1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A emenda nº 2 visa permitir que os líderes, não somente partidários, participem das reuniões de comissões. Caso aprovada, além dos líderes partidários, o líder do governo e a líder da minoria também teriam acesso às reuniões das comissões. Somos favoráveis à sua aprovação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A emenda nº 3 inclui parágrafo prevendo a realização de, no máximo, três sessões por dia. Concordamos com a justificativa apresentada pelo autor. O regimento atual estabelece um limite de duas sessões extraordinárias entre as sessões ordinárias. Na impossibilidade de realização de sessões ordinárias, acreditamos ser uma boa solução o limite pretendido. Assim, somos favoráveis à aprovação da emenda nº 3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A emenda n.º 4 pretende suprimir a observância do §1º do artigo 202 do Regimento Interno, de maneira que, ainda que o Líder esteja presente à sessão, o Vice-Líder possa pedir verificação de votação. Acreditamos que a solução proposta pela emenda nº 1, que amplia o prazo para a solicitação de verificação de votação seja mais adequada, por resguardar as prerrogativas dos líderes presentes. Assim, somos contrários à aprovação da emenda nº 4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Por sua vez, a emenda nº 5 pretende que a realização dos trabalhos legislativos em ambiente virtual não se restrinja a 04 de outubro próximo. Ocorre que não podemos acatá-la sem alterar a redação do artigo 1º do Regimento Interno consolidado que dispõe que:</w:t>
      </w:r>
    </w:p>
    <w:p>
      <w:pPr>
        <w:pStyle w:val="Normal"/>
        <w:spacing w:lineRule="auto" w:line="300" w:before="120" w:after="240"/>
        <w:ind w:left="2126" w:firstLine="851"/>
        <w:jc w:val="both"/>
        <w:rPr>
          <w:szCs w:val="18"/>
        </w:rPr>
      </w:pPr>
      <w:r>
        <w:rPr>
          <w:szCs w:val="18"/>
        </w:rPr>
        <w:t>Artigo 1º - A Assembleia Legislativa tem sua sede na Capital do Estado e recinto normal dos seus trabalhos no Palácio 9 de Julho.</w:t>
      </w:r>
    </w:p>
    <w:p>
      <w:pPr>
        <w:pStyle w:val="Normal"/>
        <w:spacing w:lineRule="auto" w:line="300" w:before="120" w:after="240"/>
        <w:ind w:left="2126" w:firstLine="851"/>
        <w:jc w:val="both"/>
        <w:rPr>
          <w:szCs w:val="18"/>
        </w:rPr>
      </w:pPr>
      <w:r>
        <w:rPr>
          <w:szCs w:val="18"/>
        </w:rPr>
        <w:t>§ 1º - No Palácio 9 de Julho não se realizarão atos estranhos à função da Assembleia Legislativa sem prévia autorização da Mesa, sendo vedada a sua concessão para atos não oficiais.</w:t>
      </w:r>
    </w:p>
    <w:p>
      <w:pPr>
        <w:pStyle w:val="Normal"/>
        <w:spacing w:lineRule="auto" w:line="300" w:before="120" w:after="240"/>
        <w:ind w:left="2126" w:firstLine="851"/>
        <w:jc w:val="both"/>
        <w:rPr>
          <w:szCs w:val="18"/>
        </w:rPr>
      </w:pPr>
      <w:r>
        <w:rPr>
          <w:szCs w:val="18"/>
        </w:rPr>
        <w:t>§ 2º - Em casos de guerra, de comoção intestina, de calamidade pública ou de qualquer outra ocorrência que impossibilite o seu funcionamento no Palácio 9 de Julho, a Assembleia poderá reunir-se em qualquer outro local, por deliberação da Mesa, ad referendum da maioria absoluta dos Parlamentares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A adoção de ambiente virtual se deu em meio a um estado de calamidade pública, uma emergência que exigiu que a Assembleia mantivesse seus trabalhos adotando e adaptando soluções que preservassem a saúde dos parlamentares e servidores. A realização de sessões em recinto diferente da sede deste Poder foi uma solução temporária a uma situação excepcional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Ademais, a mera supressão do artigo 3º faria com que a vigência da Resolução se desse, não na data de sua publicação, como prevê o artigo 3º, mas, em razão da </w:t>
      </w:r>
      <w:r>
        <w:rPr>
          <w:i/>
          <w:sz w:val="24"/>
          <w:szCs w:val="18"/>
        </w:rPr>
        <w:t>vacatio legis</w:t>
      </w:r>
      <w:r>
        <w:rPr>
          <w:sz w:val="24"/>
          <w:szCs w:val="18"/>
        </w:rPr>
        <w:t>, 45 dias após sua publicação, época em que, esperamos, a curva de contaminação pelo Novo Coronavírus – COVID 19, já esteja descendente, tornando possível o restabelecimento dos trabalhos presenciais em segurança. Assim, somos contrários à aprovação da emenda nº 5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A emenda nº 6 pretende estabelecer critérios e condições para ampliar a segurança sanitária dos servidores, estagiários e prestadores de serviços que devam estar presencialmente na Assembleia a fim de garantir o desenvolvimento dos seus trabalhos. Não obstante a nobre intenção da autora, somos compelidos a nos manifestar contrariamente a sua aprovação por tratar de matéria eminentemente administrativa, alheia ao Regimento Interno. 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Por sua vez, a emenda n.º 7 altera diversos dispositivos de maneira a substituir a expressão “plataforma zoom” por “plataforma digital”. Acreditamos ser pertinente a alteração pretendida, por deixar mais genérica a plataforma que será utilizada. Somos favoráveis à sua aprovação. 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A emenda nº 8 estabelece o limite de duas sessões extraordinárias por dia. Acreditamos que o limite previsto na emenda n.º 3, de três sessões extraordinárias por dia seja mais apropriado para o bom andamento dos trabalhos legislativos. Nas sessões presenciais temos a Ordem do Dia e mais duas sessões extraordinárias, o que equivaleria a três sessões extraordinárias. Assim, somos contrários à aprovação da emenda n.º 8.</w:t>
      </w:r>
    </w:p>
    <w:p>
      <w:pPr>
        <w:pStyle w:val="Normal"/>
        <w:spacing w:lineRule="auto" w:line="300" w:before="120" w:after="240"/>
        <w:ind w:firstLine="2268"/>
        <w:jc w:val="both"/>
        <w:rPr/>
      </w:pPr>
      <w:r>
        <w:rPr>
          <w:sz w:val="24"/>
          <w:szCs w:val="18"/>
        </w:rPr>
        <w:t xml:space="preserve">Já a emenda nº 9 estabelece que serão considerados presentes somente os parlamentares que estiverem com o vídeo habilitado. A habilitação e desabilitação do vídeo é um processo muito rápido e dinâmico que requer apenas segundos. Seria muito difícil controlar e registrar o </w:t>
      </w:r>
      <w:r>
        <w:rPr>
          <w:i/>
          <w:iCs/>
          <w:sz w:val="24"/>
          <w:szCs w:val="18"/>
        </w:rPr>
        <w:t>status</w:t>
      </w:r>
      <w:r>
        <w:rPr>
          <w:sz w:val="24"/>
          <w:szCs w:val="18"/>
        </w:rPr>
        <w:t xml:space="preserve"> do vídeo dos participantes ao longo da sessão. A conexão à sala de reuniões virtuais é registrada, viabilizando a aferição e o registro dos presentes. Somos, portanto, contrários à emenda nº 9.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Por sua vez, a emenda nº 10 pretende que qualquer parlamentar possa requerer a verificação de votação. O regimento prevê que qualquer parlamentar pode requerer que a votação seja realizada pelo processo nominal, antes de sua realização e, somente o líder, ou na sua ausência, o vice-líder possa requerer a verificação de votação. O projeto mantém essa distinção. Acreditamos que as soluções propostas pelas emendas n.º 1 e 7, que estabelecem o prazo de 3 minutos para que os líderes solicitem a verificação de votação sejam mais adequadas para o ordenamento do processo legislativo. Assim, somos contrários à aprovação da emenda nº 10. </w:t>
      </w:r>
    </w:p>
    <w:p>
      <w:pPr>
        <w:pStyle w:val="Normal"/>
        <w:spacing w:lineRule="auto" w:line="300" w:before="120" w:after="240"/>
        <w:ind w:firstLine="2268"/>
        <w:jc w:val="both"/>
        <w:rPr>
          <w:sz w:val="24"/>
          <w:szCs w:val="18"/>
        </w:rPr>
      </w:pPr>
      <w:r>
        <w:rPr>
          <w:sz w:val="24"/>
          <w:szCs w:val="18"/>
        </w:rPr>
        <w:t>Já a emenda nº 11 visa estabelecer que todos parlamentares, ainda que não sejam membros das comissões, possam adentrar o recinto virtual no qual suas reuniões são realizadas e fazer uso da palavra por cinco minutos. Acreditamos que seria inconveniente, uma vez que, em razão da excepcionalidade das reuniões realizadas em ambiente virtual, e a restrição de duração das reuniões, a participação de parlamentares não membros dificultaria o andamento das reuniões, podendo inviabilizar os trabalhos dos órgãos técnicos. Assim, somos contrários à aprovação da emenda nº 11.</w:t>
      </w:r>
    </w:p>
    <w:p>
      <w:pPr>
        <w:pStyle w:val="Normal"/>
        <w:spacing w:lineRule="auto" w:line="300" w:before="120" w:after="240"/>
        <w:ind w:firstLine="2268"/>
        <w:jc w:val="both"/>
        <w:rPr>
          <w:sz w:val="28"/>
        </w:rPr>
      </w:pPr>
      <w:r>
        <w:rPr>
          <w:sz w:val="28"/>
        </w:rPr>
        <w:t>Ante o exposto, nosso parecer é favorável à aprovação do Projeto de Resolução n.º 14, de 2020, e das emendas 1, 2, 3 e 7, e contrário às demais emendas.</w:t>
      </w:r>
    </w:p>
    <w:p>
      <w:pPr>
        <w:pStyle w:val="Normal"/>
        <w:spacing w:lineRule="auto" w:line="300" w:before="120" w:after="240"/>
        <w:ind w:firstLine="2268"/>
        <w:jc w:val="both"/>
        <w:rPr>
          <w:sz w:val="28"/>
        </w:rPr>
      </w:pPr>
      <w:r>
        <w:rPr>
          <w:sz w:val="28"/>
        </w:rPr>
        <w:t>Assembleia Legislativa do Estado de São Paulo, em 10/8/2020.</w:t>
      </w:r>
    </w:p>
    <w:p>
      <w:pPr>
        <w:pStyle w:val="Recuodecorpodetexto2"/>
        <w:ind w:left="283" w:firstLine="2268"/>
        <w:rPr>
          <w:sz w:val="28"/>
        </w:rPr>
      </w:pPr>
      <w:r>
        <w:rPr>
          <w:sz w:val="28"/>
        </w:rPr>
      </w:r>
    </w:p>
    <w:p>
      <w:pPr>
        <w:pStyle w:val="Recuodecorpodetexto2"/>
        <w:ind w:left="283" w:firstLine="2268"/>
        <w:rPr/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</w:rPr>
        <w:t>a) CAUÊ MACRIS - Presidente</w:t>
      </w:r>
    </w:p>
    <w:p>
      <w:pPr>
        <w:pStyle w:val="Recuodecorpodetex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</w:rPr>
        <w:t>a) ENIO TATTO - 1º Secretário</w:t>
      </w:r>
    </w:p>
    <w:p>
      <w:pPr>
        <w:pStyle w:val="Recuodecorpodetex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283" w:firstLine="2268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</w:rPr>
        <w:t>a) MILTON LEITE FILHO - 2º Secretário</w:t>
      </w:r>
    </w:p>
    <w:p>
      <w:pPr>
        <w:pStyle w:val="Recuodecorpodetex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27:00Z</dcterms:created>
  <dc:creator>Alesp</dc:creator>
  <dc:description/>
  <cp:keywords/>
  <dc:language>en-US</dc:language>
  <cp:lastModifiedBy>Phill Melon</cp:lastModifiedBy>
  <cp:lastPrinted>2019-06-26T18:52:00Z</cp:lastPrinted>
  <dcterms:modified xsi:type="dcterms:W3CDTF">2020-08-10T22:28:00Z</dcterms:modified>
  <cp:revision>3</cp:revision>
  <dc:subject/>
  <dc:title> </dc:title>
</cp:coreProperties>
</file>