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615, ao Projeto de lei nº 529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O artigo 40 fica incluído o inciso V, na seguinte conformidade, renumerando-se os demais e seguintes:</w:t>
      </w:r>
    </w:p>
    <w:p>
      <w:pPr>
        <w:pStyle w:val="Corpo"/>
        <w:rPr/>
      </w:pPr>
      <w:r>
        <w:rPr/>
        <w:t>“</w:t>
      </w:r>
      <w:r>
        <w:rPr/>
        <w:t>Artigo 40 -...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>V - Ficam os concessionários obrigados a se reunir com os conselhos de orientação dos Parques do Estado de São Paulo.”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rPr/>
      </w:pPr>
      <w:r>
        <w:rPr/>
        <w:t>O ilustre chefe do Poder Executivo, governador João Dória vem por intermédio do presente projeto em epígrafe pedir autorização desta augusta Casa legislativa para promover a concessão dos Parques do Estado de São Paulo.</w:t>
      </w:r>
    </w:p>
    <w:p>
      <w:pPr>
        <w:pStyle w:val="Corpo"/>
        <w:rPr/>
      </w:pPr>
      <w:r>
        <w:rPr/>
        <w:t>Todavia, os Parques do Estado de São Paulo tem uma história e tradição com a população e as entidades de representatividade da sociedade civil que atualmente são eleitas e representam a sociedade para políticas públicas e preservação dos Parques e suas nascentes. Os Conselhos tem a expertise em enriquecer os debates trazer ideias das comunidades locais, são um verdadeiro canal para ouvir a população que frequenta os Parques em todo território bandeirante.</w:t>
      </w:r>
    </w:p>
    <w:p>
      <w:pPr>
        <w:pStyle w:val="Corpo"/>
        <w:rPr/>
      </w:pPr>
      <w:r>
        <w:rPr/>
        <w:t>A Resolução SIMA nº 41, de 29 de junho de 2020, regulamenta os Conselhos de Orientação dos Parques Urbanos do Estado, que são integrados por membros do Poder Executivo e da sociedade civil não remunerados.</w:t>
      </w:r>
    </w:p>
    <w:p>
      <w:pPr>
        <w:pStyle w:val="Corpo"/>
        <w:rPr/>
      </w:pPr>
      <w:r>
        <w:rPr/>
        <w:t>Diante o exposto, com a devida vênia fica evidente que a concessão dos Parques do Estado necessitam manter contato e reuniões com os Conselhos de orientação dos Parques Urbanos do Estado de São Paulo.</w:t>
      </w:r>
    </w:p>
    <w:p>
      <w:pPr>
        <w:pStyle w:val="Corpo"/>
        <w:rPr/>
      </w:pPr>
      <w:r>
        <w:rPr/>
        <w:t>Se desta dimensão pleiteia é por que se acostumou a ver nas mais preclaras decisões dos ilustres colegas parlamentares o mais puro e cristalino sentido do imorredouro labor legislativo nos ditames com a devida razoabilidade e legalidade que se abrilhantará com a aprovação desta emenda!!!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8/8/2020.</w:t>
      </w:r>
    </w:p>
    <w:p>
      <w:pPr>
        <w:pStyle w:val="Corpo"/>
        <w:rPr/>
      </w:pPr>
      <w:r>
        <w:rPr>
          <w:rFonts w:cs="Arial (W1);Arial"/>
          <w:bCs/>
        </w:rPr>
        <w:t>a) Marcio da Farmá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4:00Z</dcterms:created>
  <dc:creator>DDO</dc:creator>
  <dc:description/>
  <cp:keywords/>
  <dc:language>en-US</dc:language>
  <cp:lastModifiedBy>Vitor Cheregati</cp:lastModifiedBy>
  <dcterms:modified xsi:type="dcterms:W3CDTF">2020-08-20T02:36:00Z</dcterms:modified>
  <cp:revision>3</cp:revision>
  <dc:subject/>
  <dc:title>Acessorios_Emenda de Pauta.doc</dc:title>
</cp:coreProperties>
</file>