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Emenda nº 1, ao Projeto de resolução nº 15, de 2020</w:t>
      </w:r>
    </w:p>
    <w:p>
      <w:pPr>
        <w:pStyle w:val="Corpo"/>
        <w:rPr/>
      </w:pPr>
      <w:r>
        <w:rPr/>
        <w:t>Dê-se ao item 1, do §1º, do artigo 298, da Resolução nº 576 de 1970, acrescentado pelo artigo 1º, do Projeto de Resolução nº 15 de 2020, a seguinte redação:</w:t>
      </w:r>
    </w:p>
    <w:p>
      <w:pPr>
        <w:pStyle w:val="Corpo"/>
        <w:rPr/>
      </w:pPr>
      <w:r>
        <w:rPr/>
        <w:t>“</w:t>
      </w:r>
      <w:r>
        <w:rPr/>
        <w:t>Artigo 298 - Após a discussão da matéria, dar-se-á início à votação, que será feita adotando-se o processo simbólico, exceto nos seguintes casos, em que será nominal:</w:t>
      </w:r>
    </w:p>
    <w:p>
      <w:pPr>
        <w:pStyle w:val="Corpo"/>
        <w:rPr/>
      </w:pPr>
      <w:r>
        <w:rPr/>
        <w:t>[...]</w:t>
      </w:r>
    </w:p>
    <w:p>
      <w:pPr>
        <w:pStyle w:val="Corpo"/>
        <w:rPr/>
      </w:pPr>
      <w:r>
        <w:rPr/>
        <w:t>§1º - [...] 1. Quando se tratar de sessão, o prazo será de 3 (três) minutos, podendo o requerimento ser formulado somente por Líder e Vice-Líder.”</w:t>
      </w:r>
    </w:p>
    <w:p>
      <w:pPr>
        <w:pStyle w:val="Corpo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Corpo"/>
        <w:rPr/>
      </w:pPr>
      <w:r>
        <w:rPr/>
        <w:t>A suspensão das atividades parlamentares desta Casa na forma presencial e a possibilidade de sua realização na forma virtual, durante o período de pandemia que o País e o mundo atravessam, trouxeram inúmeros benefícios às atividades parlamentares, reduzindo gastos e permitindo maior celeridade.</w:t>
      </w:r>
    </w:p>
    <w:p>
      <w:pPr>
        <w:pStyle w:val="Corpo"/>
        <w:rPr/>
      </w:pPr>
      <w:r>
        <w:rPr/>
        <w:t>Nesse sentido, o Projeto de Resolução nº 15 de 2020, que acrescenta dispositivos ao Regimento Interno da Assembleia Legislativa para prever a possibilidade de realização das atividades parlamentares em ambiente virtual, representa um grande avanço a esta Casa e, certamente, servirá de exemplo a ser seguido pelos demais Parlamentos do País, mormente se essa modalidade de trabalho se tornar definitiva.</w:t>
      </w:r>
    </w:p>
    <w:p>
      <w:pPr>
        <w:pStyle w:val="Corpo"/>
        <w:rPr/>
      </w:pPr>
      <w:r>
        <w:rPr/>
        <w:t>Dentre as inovações trazidas, o processo de votação realizado por meio de recursos tecnológicos se tornou muito mais eficaz, uma vez que viabilizou a participação de todos os Parlamentares a partir de sua própria residência, com sessões realizadas de segunda a sexta-feira.</w:t>
      </w:r>
    </w:p>
    <w:p>
      <w:pPr>
        <w:pStyle w:val="Corpo"/>
        <w:rPr/>
      </w:pPr>
      <w:r>
        <w:rPr/>
        <w:t>Ocorre que o artigo 298, que o Projeto em tela pretende acrescentar à Resolução nº 576/1970, prevê que a votação se dará por meio do processo simbólico, sendo que a verificação de votação apenas poderá ser solicitada pelo Líder ou pelo Vice-Líder, sendo, nesse segundo caso, na forma do artigo 202, §1º. Tal dispositivo, por sua vez, estabelece a regra de que o Líder pode pedir diretamente verificação de votação, enquanto o Vice-Líder apenas o pode fazer na ausência do Líder ou sob sua anuência.</w:t>
      </w:r>
    </w:p>
    <w:p>
      <w:pPr>
        <w:pStyle w:val="Corpo"/>
        <w:rPr/>
      </w:pPr>
      <w:r>
        <w:rPr/>
        <w:t>Nas sessões presenciais, esse regramento não causa grandes transtornos, uma vez que o Presidente da sessão facilmente pode verificar a presença do Líder ou registrar sua anuência ao pedido feito pelo Vice. Já nas sessões virtuais, muitas são as intercorrências que dificultam esse processo.</w:t>
      </w:r>
    </w:p>
    <w:p>
      <w:pPr>
        <w:pStyle w:val="Corpo"/>
        <w:rPr/>
      </w:pPr>
      <w:r>
        <w:rPr/>
        <w:t>Não raras vezes, o sistema utilizado para as sessões virtuais sofre variações de conexão, além das falhas que, com frequência, ocorrem na própria internet pessoal dos Deputados. Ademais, com essa sistemática, pode ocorrer de o Deputado Líder estar conectado ao sistema, mas, no momento exato de apresentação do pedido de verificação de votação, sobrevir alguma circunstância que o impeça de se manifestar dentro do tempo adequado, seja para solicitar, ele mesmo, o pedido de verificação, seja para anuir a que o Vice o solicite.</w:t>
      </w:r>
    </w:p>
    <w:p>
      <w:pPr>
        <w:pStyle w:val="Corpo"/>
        <w:rPr/>
      </w:pPr>
      <w:r>
        <w:rPr/>
        <w:t>Sendo assim, a presente emenda objetiva retirar a menção ao artigo 202, §1º, a fim de que, quando se tratar de processo de votação realizado por meio virtual, também o Vice-Líder possa solicitar verificação de votação de forma direta, sem que seja necessária a anuência do Líder.</w:t>
      </w:r>
    </w:p>
    <w:p>
      <w:pPr>
        <w:pStyle w:val="Corpo"/>
        <w:rPr/>
      </w:pPr>
      <w:r>
        <w:rPr/>
        <w:t>Vale mencionar que Resolução muito parecida com a ora emendada (PR 14/2020) já foi objeto de debates no Plenário, encontrando firme resistência de muitos colegas. Na oportunidade, esta Parlamentar condicionou seu voto favorável à aceitação de emenda equivalente à ora apresentada, por força da transparência que implica.</w:t>
      </w:r>
    </w:p>
    <w:p>
      <w:pPr>
        <w:pStyle w:val="Corpo"/>
        <w:rPr/>
      </w:pPr>
      <w:r>
        <w:rPr/>
        <w:t>Pelas razões expostas, entende-se por bem o acolhimento da Emenda ora proposta. Aprovar votação simbólica em ambiente virtual pode comprometer a própria Democracia, haja vista que os Parlamentares poderão restar obstados de verem computados os votos, conforme a ideia que efetivamente deseja-se vingar.</w:t>
      </w:r>
    </w:p>
    <w:p>
      <w:pPr>
        <w:pStyle w:val="Corpo"/>
        <w:rPr/>
      </w:pPr>
      <w:r>
        <w:rPr>
          <w:rFonts w:cs="Arial (W1);Arial"/>
        </w:rPr>
        <w:t>Sala das Sessões, em 19/8/2020.</w:t>
      </w:r>
    </w:p>
    <w:p>
      <w:pPr>
        <w:pStyle w:val="Corpo"/>
        <w:rPr/>
      </w:pPr>
      <w:r>
        <w:rPr>
          <w:rFonts w:cs="Arial (W1);Arial"/>
          <w:bCs/>
        </w:rPr>
        <w:t>a) Janaina Paschoa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22:47:00Z</dcterms:created>
  <dc:creator>DDO</dc:creator>
  <dc:description/>
  <cp:keywords/>
  <dc:language>en-US</dc:language>
  <cp:lastModifiedBy>Phill Melon</cp:lastModifiedBy>
  <dcterms:modified xsi:type="dcterms:W3CDTF">2020-08-19T22:47:00Z</dcterms:modified>
  <cp:revision>2</cp:revision>
  <dc:subject/>
  <dc:title>Acessorios_Emenda de Pauta.doc</dc:title>
</cp:coreProperties>
</file>