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2, ao Projeto de resolução nº 15, de 2020</w:t>
      </w:r>
    </w:p>
    <w:p>
      <w:pPr>
        <w:pStyle w:val="Corpo"/>
        <w:rPr/>
      </w:pPr>
      <w:r>
        <w:rPr/>
        <w:t>I - Acrescente-se o seguinte §2º ao artigo 290, renumerando-se o parágrafo único, da Resolução nº 576 de 1970, acrescentado pelo artigo 1º, do Projeto de Resolução nº 15 de 2020:</w:t>
      </w:r>
    </w:p>
    <w:p>
      <w:pPr>
        <w:pStyle w:val="Corpo"/>
        <w:rPr/>
      </w:pPr>
      <w:r>
        <w:rPr/>
        <w:t>Artigo 290 - Durante o período em que, nos termos do disposto no artigo 289, não ocorrerem atividades parlamentares de forma presencial, poderão realizar-se em ambiente virtual, empregando-se as soluções tecnológicas previstas neste Título:</w:t>
      </w:r>
    </w:p>
    <w:p>
      <w:pPr>
        <w:pStyle w:val="Corpo"/>
        <w:rPr/>
      </w:pPr>
      <w:r>
        <w:rPr/>
        <w:t>[...]</w:t>
      </w:r>
    </w:p>
    <w:p>
      <w:pPr>
        <w:pStyle w:val="Corpo"/>
        <w:rPr/>
      </w:pPr>
      <w:r>
        <w:rPr/>
        <w:t xml:space="preserve">§2º - Objetivando a economia de recursos públicos e a celeridade, mesmo após o período indicado no artigo 289, </w:t>
      </w:r>
      <w:r>
        <w:rPr>
          <w:i/>
        </w:rPr>
        <w:t>caput</w:t>
      </w:r>
      <w:r>
        <w:rPr/>
        <w:t>, as atividades parlamentares poderão ocorrer na modalidade virtual, nos termos deste Título.</w:t>
      </w:r>
    </w:p>
    <w:p>
      <w:pPr>
        <w:pStyle w:val="Corpo"/>
        <w:rPr/>
      </w:pPr>
      <w:r>
        <w:rPr/>
        <w:t>II - Suprima-se o artigo 3º do Projeto de Resolução nº 15 de 2020.</w:t>
      </w:r>
    </w:p>
    <w:p>
      <w:pPr>
        <w:pStyle w:val="Corpo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Corpo"/>
        <w:rPr/>
      </w:pPr>
      <w:r>
        <w:rPr/>
        <w:t>Em decorrência da pandemia causada pelo novo Coronavírus (Covid-19), muitas foram as medidas adotadas pelo Poder Público no país com o fim de prevenir ou, ao menos, minimizar as consequências negativas geradas a toda a população.</w:t>
      </w:r>
    </w:p>
    <w:p>
      <w:pPr>
        <w:pStyle w:val="Corpo"/>
        <w:rPr/>
      </w:pPr>
      <w:r>
        <w:rPr/>
        <w:t>No âmbito do Legislativo Estadual, a Assembleia Legislativa de São Paulo foi vanguardista em, rapidamente, tomar todas as precauções cabíveis para garantir a segurança dos Deputados e funcionários e, ao mesmo tempo, assegurar a continuidade das atividades parlamentares.</w:t>
      </w:r>
    </w:p>
    <w:p>
      <w:pPr>
        <w:pStyle w:val="Corpo"/>
        <w:rPr/>
      </w:pPr>
      <w:r>
        <w:rPr/>
        <w:t>Nesse sentido, o Ato da Mesa nº 3, publicado no dia 18 de março de 2020, que estabeleceu os procedimentos a serem adotados para fins de prevenção à infecção do Covid-19, suspendeu as atividades presenciais na Casa e permitiu sua realização na modalidade virtual, conforme soluções tecnológicas previstas no Ato da Mesa nº 4 de 2020.</w:t>
      </w:r>
    </w:p>
    <w:p>
      <w:pPr>
        <w:pStyle w:val="Corpo"/>
        <w:rPr/>
      </w:pPr>
      <w:r>
        <w:rPr/>
        <w:t>A adoção da modalidade virtual se mostrou bastante positiva aos trabalhos da Assembleia e trouxe inúmeras vantagens, quando comparada à modalidade presencial.</w:t>
      </w:r>
    </w:p>
    <w:p>
      <w:pPr>
        <w:pStyle w:val="Corpo"/>
        <w:rPr/>
      </w:pPr>
      <w:r>
        <w:rPr/>
        <w:t>De fato, além do meio virtual implicar uma redução drástica dos gastos públicos que esta Casa gera, as tecnologias empregadas permitiram maior eficácia e celeridade no trabalho parlamentar. Isso porque as sessões passaram a ser realizadas de segunda a sexta-feira, muitas vezes nos turnos da manhã, tarde, noite, e até madrugada, quando, na modalidade presencial, davam-se apenas de terça a quinta-feira, no máximo, em dois turnos do dia.</w:t>
      </w:r>
    </w:p>
    <w:p>
      <w:pPr>
        <w:pStyle w:val="Corpo"/>
        <w:rPr/>
      </w:pPr>
      <w:r>
        <w:rPr/>
        <w:t>Além disso, a nova modalidade facilitou principalmente os trabalhos dos Deputados que residem em cidades do interior do Estado, permitindo que participassem das atividades parlamentares a partir de sua própria residência, ficando mais próximos de sua base eleitoral e, por conseguinte, tendo maior contato com as reais necessidades de cada região.</w:t>
      </w:r>
    </w:p>
    <w:p>
      <w:pPr>
        <w:pStyle w:val="Corpo"/>
        <w:rPr/>
      </w:pPr>
      <w:r>
        <w:rPr/>
        <w:t>Acredita-se que permitir os meios virtuais como ferramenta para a continuidade das atividades parlamentares desta Casa Legislativa, mesmo após o término da calamidade pública, pode caracterizar o início de uma nova era.</w:t>
      </w:r>
    </w:p>
    <w:p>
      <w:pPr>
        <w:pStyle w:val="Corpo"/>
        <w:rPr/>
      </w:pPr>
      <w:r>
        <w:rPr/>
        <w:t>Aliás, como ponderado por esta Parlamentar em Plenário, apenas com esta alteração seria possível explicar à população que, quando todos estão retornando às atividades, os Deputados Estaduais estão pedindo para retornar à modalidade segura do conforto dos seus lares.</w:t>
      </w:r>
    </w:p>
    <w:p>
      <w:pPr>
        <w:pStyle w:val="Corpo"/>
        <w:rPr/>
      </w:pPr>
      <w:r>
        <w:rPr/>
        <w:t>Somente a adoção de uma sistemática perene e, por conseguinte, mais econômica, poderia tornar a situação aceitável à população.</w:t>
      </w:r>
    </w:p>
    <w:p>
      <w:pPr>
        <w:pStyle w:val="Corpo"/>
        <w:rPr/>
      </w:pPr>
      <w:r>
        <w:rPr/>
        <w:t>Pelas razões expostas, roga-se o apoio dos nobres pares para acolhimento da Emenda ora proposta.</w:t>
      </w:r>
    </w:p>
    <w:p>
      <w:pPr>
        <w:pStyle w:val="Corpo"/>
        <w:rPr/>
      </w:pPr>
      <w:r>
        <w:rPr>
          <w:rFonts w:cs="Arial (W1);Arial"/>
        </w:rPr>
        <w:t>Sala das Sessões, em 19/8/2020.</w:t>
      </w:r>
    </w:p>
    <w:p>
      <w:pPr>
        <w:pStyle w:val="Corpo"/>
        <w:rPr/>
      </w:pPr>
      <w:r>
        <w:rPr>
          <w:rFonts w:cs="Arial (W1);Arial"/>
          <w:bCs/>
        </w:rPr>
        <w:t>a) Janaina Pascho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48:00Z</dcterms:created>
  <dc:creator>DDO</dc:creator>
  <dc:description/>
  <cp:keywords/>
  <dc:language>en-US</dc:language>
  <cp:lastModifiedBy>Phill Melon</cp:lastModifiedBy>
  <dcterms:modified xsi:type="dcterms:W3CDTF">2020-08-19T22:48:00Z</dcterms:modified>
  <cp:revision>2</cp:revision>
  <dc:subject/>
  <dc:title>Acessorios_Emenda de Pauta.doc</dc:title>
</cp:coreProperties>
</file>