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5, ao Projeto de resolução nº 15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crescenta o § 3º ao artigo 295 do Projeto de Resolução em epígrafe, com a seguinte redaçã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5 - [...]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Considerar-se-ão presentes, para fins de quórum regimental, apenas os Srs. Deputados que demonstrarem a real participação ao vivo por meio de dispositivo de vídeo devidamente habilitad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esente emenda ao projeto do Excelentíssimo Sr. Deputado Estadual Campos Machado tem por finalidade adequar as sessões virtuais ao que é praticado nas reuniões presenciais, conforme Regimento Intern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É de suma importância para o bom andamento e lisura dos trabalhos que para que seja constatado o quórum regimental, se faz necessário não apenas a comprovação de que o Deputado ou Deputada esteja realmente logado no sistema, mas também a sua permanência com o vídeo ligado e comprovando sua presença frente a câmera durante a sessão caso haja questionamentos dos parlamentares presente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mperioso destacar que tal verificação é simplória por parte da mesa e não demanda maior técnica, tampouco tem o condão de gerar maiores atrasos pela simplicidade da constatação vis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sta, em síntese, a razão que me leva a formular a presente emenda ao projeto, para cuja aprovação espero poder contar com o indispensável apoio dos nobres Par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Sala das Sessões, em 20/8/2020.</w:t>
      </w:r>
    </w:p>
    <w:p>
      <w:pPr>
        <w:pStyle w:val="Corpo"/>
        <w:rPr/>
      </w:pPr>
      <w:r>
        <w:rPr>
          <w:rFonts w:cs="Arial" w:ascii="Arial" w:hAnsi="Arial"/>
          <w:bCs/>
          <w:sz w:val="20"/>
          <w:szCs w:val="20"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35:00Z</dcterms:created>
  <dc:creator>DDO</dc:creator>
  <dc:description/>
  <cp:keywords/>
  <dc:language>en-US</dc:language>
  <cp:lastModifiedBy>Vitor Cheregati</cp:lastModifiedBy>
  <dcterms:modified xsi:type="dcterms:W3CDTF">2020-08-20T22:51:00Z</dcterms:modified>
  <cp:revision>4</cp:revision>
  <dc:subject/>
  <dc:title>Acessorios_Emenda de Pauta.doc</dc:title>
</cp:coreProperties>
</file>