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4, ao Projeto de resolução nº 15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crescenta o §2º ao artigo 290 do Projeto de Resolução em epígrafe, com a seguinte redação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rtigo 290 - [...]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- Não poderão ser convocadas mais de 2 (duas) sessões extraordinárias em um período de 24 horas (ou entre a Tribuna Virtual do Artigo 310 do Projeto de Resolução nº 15), nos moldes do Artigo 100, § 1º do Regimento Intern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JUSTIFICATIVA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 presente emenda ao projeto do Excelentíssimo Sr. Deputado Estadual Campos Machado tem por finalidade adequar as sessões virtuais ao que se é praticado nas reuniões presenciais, conforme Regimento Interno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Para evitar que determinados projetos passem pelo plenário sem o necessário debate e com tempo hábil para estudo e questionamento é que pretendemos limitar as chamadas sessões extraordinárias á no máximo duas, pois esse foi e é o entendimento regrado no nosso ordenamento regimental que entre outros fatores zela pela integridade física e psicológica dos Deputados, tendo em vista que há um número considerável de parlamentares idosos.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esta, em síntese, a razão que me leva a formular a presente emenda ao projeto, cuja aprovação espero poder contar com o indispensável apoio dos nobres Pares.</w:t>
      </w:r>
    </w:p>
    <w:p>
      <w:pPr>
        <w:pStyle w:val="Corp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em 20/8/2020.</w:t>
      </w:r>
    </w:p>
    <w:p>
      <w:pPr>
        <w:pStyle w:val="Corpo"/>
        <w:rPr/>
      </w:pPr>
      <w:r>
        <w:rPr>
          <w:rFonts w:cs="Arial" w:ascii="Arial" w:hAnsi="Arial"/>
          <w:bCs/>
          <w:sz w:val="20"/>
          <w:szCs w:val="20"/>
        </w:rPr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2:35:00Z</dcterms:created>
  <dc:creator>DDO</dc:creator>
  <dc:description/>
  <cp:keywords/>
  <dc:language>en-US</dc:language>
  <cp:lastModifiedBy>Vitor Cheregati</cp:lastModifiedBy>
  <dcterms:modified xsi:type="dcterms:W3CDTF">2020-08-20T22:50:00Z</dcterms:modified>
  <cp:revision>4</cp:revision>
  <dc:subject/>
  <dc:title>Acessorios_Emenda de Pauta.doc</dc:title>
</cp:coreProperties>
</file>