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OTO EM SEPARADO, DA COMISSÃO </w:t>
      </w:r>
      <w:r>
        <w:rPr>
          <w:rFonts w:cs="Times New Roman" w:ascii="Times New Roman" w:hAnsi="Times New Roman"/>
          <w:b/>
          <w:bCs/>
          <w:sz w:val="24"/>
          <w:szCs w:val="24"/>
        </w:rPr>
        <w:t>DE CONSTITUIÇÃO, JUSTIÇA E REDAÇÃO</w:t>
      </w:r>
      <w:r>
        <w:rPr>
          <w:rFonts w:cs="Times New Roman" w:ascii="Times New Roman" w:hAnsi="Times New Roman"/>
          <w:b/>
          <w:sz w:val="24"/>
          <w:szCs w:val="24"/>
        </w:rPr>
        <w:t>, SOBRE O PROJETO DE LEI Nº. 394, DE 2019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Rodrigo Moraes, o projeto em epígrafe objetiva isentar do pagamento de passagem em transportes coletivos estaduais o portador de Lúpus Eritematoso Sistêmico – LES que possuir renda correspondente a, no máximo, 2 (dois) salários mínimos vig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tendo recebido emendas ou substitutivos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o projeto de lei foi analisado pela Relatora designada, que se manifestou contrariamente ao projeto.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quanto nobre e louvável o escopo do projeto apresentado, verifica-se que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tendo em vista a relevância da matéria e com o intuito de prevenir eventuais problemas futuros, sugerimos a alteração do artigo 1º do presente projeto de lei, com vistas a incluir a expressão “Fica o Poder Executivo autorizado a isentar”. Com a mudança, a propositura ora apresentada constitui-se como proposta de lei meramente autorizativa do Poder Legislativo ao Poder Executivo, dependendo, portanto, da conveniência e oportunidade de Administração Pública, frutos de seu poder discricionário, em proceder à isenção propo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deu ordens ao Poder Executivo; pelo contrário, apenas o autoriza a realizar a referida isenção, o que significa, em linhas gerais, alertá-lo com vistas à disponibilização prévia de dotação orçamentária, para que o Executivo decida, dentro dos parâmetros fornecidos pela lei ou atendendo ao princípio da razoabilidade, se adota ou não a proposta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o referido projeto de lei encontra-se em simetria com o disposto no artigo 24, inciso XII (proteção e defesa da saúde),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consulta ao site das pessoas elegíveis para o recebimento do bilhete único da pessoa com deficiência da cidade de São Paulo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ptrans.com.br/busca-ci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percebe-se que pacientes diagnosticados o Código Internacional de Doenças (CID) M32 (Lúpus eritematoso disseminado) tem direito 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ratuidade no transporte público na capital paulista. Logo, é essencial que haja uma uniformização no Estado acerca da questão, e esse projeto pode ajudar nesse propósi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o intuito de sanar o vício apontado e com o fim de adequar a proposição à melhor técnica legislativa, apresenta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firstLine="19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artigo 1º do projeto de lei em epígrafe a seguinte redação:</w:t>
      </w:r>
    </w:p>
    <w:p>
      <w:pPr>
        <w:pStyle w:val="Header"/>
        <w:tabs>
          <w:tab w:val="clear" w:pos="708"/>
        </w:tabs>
        <w:ind w:left="1985" w:firstLine="197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tabs>
          <w:tab w:val="clear" w:pos="708"/>
        </w:tabs>
        <w:ind w:left="1985" w:firstLine="1975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igo 1º - Acrescenta o artigo 3º-A à Lei nº 10.215, de 19 de janeiro de 1999, com a seguinte redação:</w:t>
      </w:r>
    </w:p>
    <w:p>
      <w:pPr>
        <w:pStyle w:val="Header"/>
        <w:tabs>
          <w:tab w:val="clear" w:pos="708"/>
        </w:tabs>
        <w:ind w:left="1985" w:firstLine="197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igo 3º-A – Fica o Poder Executivo autorizado a isentar do pagamento de passagem em transportes coletivos o portador de 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E.S. - Lúpus Eritematoso Sistêmico q</w:t>
      </w:r>
      <w:r>
        <w:rPr>
          <w:rFonts w:cs="Times New Roman" w:ascii="Times New Roman" w:hAnsi="Times New Roman"/>
          <w:i/>
          <w:sz w:val="24"/>
          <w:szCs w:val="24"/>
        </w:rPr>
        <w:t>ue possuir renda correspondente a no máximo 2 (dois) salários mínimos vigentes.”(NR)</w:t>
      </w:r>
    </w:p>
    <w:p>
      <w:pPr>
        <w:pStyle w:val="Header"/>
        <w:tabs>
          <w:tab w:val="clear" w:pos="708"/>
        </w:tabs>
        <w:ind w:left="1985" w:firstLine="197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manifestamo-nos favoravelmente a aprovação do Projeto de lei nº. 394, de 2019, com a emenda ora propos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Thiago Auricch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2834 190820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sptrans.com.br/busca-c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25:00Z</dcterms:created>
  <dc:creator>DDO</dc:creator>
  <dc:description/>
  <dc:language>en-US</dc:language>
  <cp:lastModifiedBy>adminddo</cp:lastModifiedBy>
  <dcterms:modified xsi:type="dcterms:W3CDTF">2020-08-19T18:29:00Z</dcterms:modified>
  <cp:revision>4</cp:revision>
  <dc:subject/>
  <dc:title>Acessorios_Voto em Separado.doc</dc:title>
</cp:coreProperties>
</file>