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442/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Requeremos, nos termos regimentais, a tramitação em regime de urgência para o Projeto de Lei nº 442, de 2020, de autoria do primeiro signatário desta propositura, que suspende os processos de desestatização e desinvestimentos realizados pelo Poder Executivo até doze meses após o fim do estado de calamidade pública instituído pelo Decreto nº 64.879, de 20 de março de 2020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9/8/2020.</w:t>
      </w:r>
    </w:p>
    <w:p>
      <w:pPr>
        <w:pStyle w:val="Corpo"/>
        <w:rPr/>
      </w:pPr>
      <w:r>
        <w:rPr/>
        <w:t>a) Marcio Nakashima a) Sargento Neri a) Coronel Telhada a) Coronel Nishikawa a) Adriana Borgo a) Leticia Aguiar a) Ed Thomas a) Edna Macedo a) Tenente Coimbra a) Conte Lop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20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8-19T23:55:00Z</dcterms:modified>
  <cp:revision>4</cp:revision>
  <dc:subject/>
  <dc:title>Ofício</dc:title>
</cp:coreProperties>
</file>