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547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crescente-se ao artigo 1º, inciso I do Projeto de Lei nº 547, de 2020, a seguinte redação: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Artigo 1º -..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I - O artigo 1º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I - O Presidente da Comissão de Segurança Pública e Assuntos Penitenciários da Assembleia Legislativa do Estado ou outro parlamentar por ele indicado, desde que faça parte da referida Comissão.”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Dentre as diversas atividades da Comissão de Segurança Pública e Assuntos Penitenciários cita-se opinar sobre assuntos relativos ao sistema penitenciário do Estad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-se a presente emenda aditiva na relação da atividade realizada pelo membro na Comissão com as incumbências do Conselho Estadual de Política Criminal e Penitenciária, sendo certo que a participação de um membro da Comissão de Segurança Pública e Assuntos Penitenciários contribuirá positivamente ao desenvolvimento dos trabalhos do Conselho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Sala das Sessões, em 24/8/2020.</w:t>
      </w:r>
    </w:p>
    <w:p>
      <w:pPr>
        <w:pStyle w:val="Corpo"/>
        <w:rPr/>
      </w:pPr>
      <w:r>
        <w:rPr>
          <w:rFonts w:cs="Arial" w:ascii="Arial" w:hAnsi="Arial"/>
          <w:bCs/>
          <w:sz w:val="20"/>
          <w:szCs w:val="20"/>
        </w:rPr>
        <w:t>a) Vinícius Camarinh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41:00Z</dcterms:created>
  <dc:creator>DDO</dc:creator>
  <dc:description/>
  <cp:keywords/>
  <dc:language>en-US</dc:language>
  <cp:lastModifiedBy>Emílio Silveira</cp:lastModifiedBy>
  <dcterms:modified xsi:type="dcterms:W3CDTF">2020-08-24T21:41:00Z</dcterms:modified>
  <cp:revision>2</cp:revision>
  <dc:subject/>
  <dc:title>Acessorios_Emenda de Pauta.doc</dc:title>
</cp:coreProperties>
</file>