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2, ao Projeto de lei nº 547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rima-se o inciso III do art. 1º do PL nº 547, de 2020 e dê-se ao inciso I do mesmo artigo a seguinte redação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 - o artigo 1º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igo 1º - O Conselho Estadual de Política Criminal e Penitenciária, órgão diretamente subordinado ao Secretário da Administração Penitenciária, será integrado pelos seguintes membros designados pelo Governo do Estado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 - 1 (um) membro, que será o Presidente, indicado pelo Secretário da Administração Penitenciária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I - 1 (um) representante dos Coordenadores das Unidades Prisionais, indicado pelo Secretário de Administração Penitenciária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1 (um) representante do Conselho Penitenciário do Estado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V - 1 (um) representante da Fundação Professor Dr. Manoel Pedro Pimentel - FUNAP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V - 1 (um) representante da Secretaria da Justiça e da Defesa da Cidadania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VI - 1 (um) representante do Ministério Público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VII - 1 (um) representante da Defensoria Pública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VIII - 1 (um) representante da OAB - Seção São Paulo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X - 2 (dois) professores universitários das áreas de Direito Penal, Direito Processual Penal e ciências correlatas, indicados pela Universidade de São Paulo - USP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4 (quatro) membros representativos da comunidade indicados por entidades reconhecidamente dedicadas à proteção dos direitos humanos e aos estudos na área criminal e penitenciária.”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s alterações mais relevantes propostas pelo PL em epígrafe têm por consequência o comprometimento da autonomia do Conselho Estadual de Política Criminal e Penitenciária do Estado de São Paul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primeiro lugar, caso o Regimento Interno não seja mais “elaborado e aprovado por seus conselheiros” (art. 4º da Lei nº 7.634/1991), mas “elaborado por seus conselheiros e aprovado pelo Secretário da Administração Penitenciária”, o Secretário teria, na prática, o poder de definir o conteúdo do Regimento Interno do Conselho, tornando-o um órgão diretamente subordinado ao Poder Executivo. Nesse sentido, a presente emenda suprime o inciso III, que alteraria o art. 4º da Lei nº 7.634/1991, visando a manter a competência dos membros do Conselho de elaborar e votar seu respectivo Regiment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egundo lugar, observa-se que a nova redação proposta para o art. 1º da Lei nº 7.634/1991 atingiria de modo mais significativo o seu inciso II, que passaria a prever a participação de 7 (sete) Coordenadores no Conselho (contra a atual participação única do Coordenador da Coordenadoria dos Estabelecimentos Penitenciários do Estado). Com tal mudança, a composição do Conselho passaria de 14 (catorze) para 20 (vinte) membros no total, sendo que os novos integrantes seriam todos ligados ao Poder Executivo. Por conseguinte, a participação da sociedade civil seria diluída, o que é negativo em termos de representatividade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sentido, para que não ocorra tal efeito indesejado, a presente emenda visa a manter a composição numérica atual do Conselho, prevendo a participação de apenas 1 (um) representante dos Coordenadores das Unidades Prisionais. Para tanto, altera somente o novo inciso II do art. 1º da Lei nº 7.634/1991, proposto pelo art. 1º, I do PL em epígrafe. No mais, confere-se expressamente a prerrogativa de indicação do referido representante ao Secretário da Administração Penitenciária, como atualmente já ocorre no caso do Presidente do Conselho (inciso I)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-se que esta Parlamentar foi nomeada membro do Conselho Estadual de Política Criminal e Penitenciária em 27/01/2011, tendo ali permanecido na condição de representante da Universidade de São Paulo por aproximadamente dois mandatos consecutivos, período em que participou de uma série de reuniões e visitas a unidades prisionais. Já naquela época, apesar do esforço da então Presidente Dra. Lúcia Casali, foi possível observar a dificuldade com que as atividades do Conselho eram desenvolvidas. Até por isso, entende serem preocupantes as alterações que esta emenda busca impedir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uma, a presente emenda tem por objetivo assegurar a autonomia do Conselho em relação ao Poder Executivo, ainda que respeitosa a esse mesmo Poder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s razões expostas, roga-se o apoio dos nobres pares para acolhimento da Emenda ora propost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em 24/8/2020.</w:t>
      </w:r>
    </w:p>
    <w:p>
      <w:pPr>
        <w:pStyle w:val="Corpo"/>
        <w:rPr/>
      </w:pPr>
      <w:r>
        <w:rPr>
          <w:rFonts w:cs="Arial" w:ascii="Arial" w:hAnsi="Arial"/>
          <w:bCs/>
          <w:sz w:val="20"/>
          <w:szCs w:val="20"/>
        </w:rPr>
        <w:t>a) Janaina Pascho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1:51:00Z</dcterms:created>
  <dc:creator>DDO</dc:creator>
  <dc:description/>
  <cp:keywords/>
  <dc:language>en-US</dc:language>
  <cp:lastModifiedBy>Vitor Cheregati</cp:lastModifiedBy>
  <dcterms:modified xsi:type="dcterms:W3CDTF">2020-08-24T22:40:00Z</dcterms:modified>
  <cp:revision>3</cp:revision>
  <dc:subject/>
  <dc:title>Acessorios_Emenda de Pauta.doc</dc:title>
</cp:coreProperties>
</file>