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complementar nº 22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crescenta artigo onde couber ao PLC em comento, com a seguinte redação:</w:t>
      </w:r>
    </w:p>
    <w:p>
      <w:pPr>
        <w:pStyle w:val="Corpo"/>
        <w:rPr/>
      </w:pPr>
      <w:r>
        <w:rPr/>
        <w:t>“</w:t>
      </w:r>
      <w:r>
        <w:rPr/>
        <w:t>Artigo- Os servidores admitidos nos termos da presente lei complementar poderão ser atendidos pelo IAMSPE- Instituto de Assistência Médica ao Servidor do Estado de São Paulo, desde que optem expressamente por essa possibilidade e que contribuam com o instituto nos mesmos moldes dos demais servidores estaduais.”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Não há nenhuma razão aceitável para que os servidores públicos admitidos nos termos da LC 1093/2009 não possam ter atendimento pelo IAMSPE como os demais servidores, especialmente se contribuírem para a manutenção do instituto como os demais servidores contribuem.</w:t>
      </w:r>
    </w:p>
    <w:p>
      <w:pPr>
        <w:pStyle w:val="Corpo"/>
        <w:rPr/>
      </w:pPr>
      <w:r>
        <w:rPr/>
        <w:t>Por essa razão apresento a emenda em comento e solicito que meus pares a apoiem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 em, 24/8/2020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31:00Z</dcterms:created>
  <dc:creator>Emílio Silveira</dc:creator>
  <dc:description/>
  <cp:keywords/>
  <dc:language>en-US</dc:language>
  <cp:lastModifiedBy>Vitor Cheregati</cp:lastModifiedBy>
  <dcterms:modified xsi:type="dcterms:W3CDTF">2020-08-24T22:56:00Z</dcterms:modified>
  <cp:revision>2</cp:revision>
  <dc:subject/>
  <dc:title/>
</cp:coreProperties>
</file>