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2, AO Projeto de Lei Complementar nº 22, de 2020</w:t>
      </w:r>
    </w:p>
    <w:p>
      <w:pPr>
        <w:pStyle w:val="Corpo"/>
        <w:rPr/>
      </w:pPr>
      <w:r>
        <w:rPr/>
      </w:r>
    </w:p>
    <w:p>
      <w:pPr>
        <w:pStyle w:val="Corpo"/>
        <w:rPr/>
      </w:pPr>
      <w:r>
        <w:rPr/>
        <w:t>Acrescenta artigo onde couber ao PLC em comento, com a seguinte redação:</w:t>
      </w:r>
    </w:p>
    <w:p>
      <w:pPr>
        <w:pStyle w:val="Corpo"/>
        <w:rPr/>
      </w:pPr>
      <w:r>
        <w:rPr/>
        <w:t>“</w:t>
      </w:r>
      <w:r>
        <w:rPr/>
        <w:t>Artigo º- Durante todo o período em que perdurar a situação de insegurança sanitária e de saúde em virtude da pandemia de COVID-19, causada pelo novo Coronavírus, fica o Estado de São Paulo autorizado a destinar a quantia de R$ 1.550,99 (um mil e quinhentos e cinquenta Reais e noventa e nove centavos) aos servidores públicos admitidos para prestação de serviços eventuais, nos termos da Lei Complementar nº 1093, de 16 de julho de 2009, ou nos termos da Lei Complementar nº 500, de 13 de novembro de 1974, e aos professores admitidos nos termos da Lei Complementar nº 1093, de 16 de julho de 2009, e que estejam com seus contratos suspensos, a título de “</w:t>
      </w:r>
      <w:r>
        <w:rPr>
          <w:i/>
        </w:rPr>
        <w:t>Auxílio Extraordinário”</w:t>
      </w:r>
      <w:r>
        <w:rPr/>
        <w:t>.</w:t>
      </w:r>
    </w:p>
    <w:p>
      <w:pPr>
        <w:pStyle w:val="Corpo"/>
        <w:rPr/>
      </w:pPr>
      <w:r>
        <w:rPr/>
      </w:r>
    </w:p>
    <w:p>
      <w:pPr>
        <w:pStyle w:val="Heading1"/>
        <w:ind w:hanging="0"/>
        <w:rPr/>
      </w:pPr>
      <w:r>
        <w:rPr/>
        <w:t>JUSTIFICATIVA</w:t>
      </w:r>
    </w:p>
    <w:p>
      <w:pPr>
        <w:pStyle w:val="Corpo"/>
        <w:rPr/>
      </w:pPr>
      <w:r>
        <w:rPr/>
        <w:t>É de conhecimento público que neste momento escreve-se a história de uma época, infelizmente, época em que pandemia tomou conta de nosso país, e medidas sanitárias adequadas foram tomadas; contudo, há ainda o que ser feito.</w:t>
      </w:r>
    </w:p>
    <w:p>
      <w:pPr>
        <w:pStyle w:val="Corpo"/>
        <w:rPr/>
      </w:pPr>
      <w:r>
        <w:rPr/>
        <w:t>A emenda que ora apresento busca suprir lacuna que não foi suprida até o momento, porque se preocupa com a possibilidade de que os professores eventuais, sejam eles os da categoria “V” como os da categoria “S”, além dos professores contratados nos termos da LC 1093/2009 (categoria “O”), mas que estão com seus contratos suspensos, fiquem sem receber qualquer quantia a título de vencimentos, porque como se sabe, os eventuais só recebem se lecionarem, e os que estão com contrato suspenso em virtude de não terem tido aulas atribuídas para si, da mesma forma, também estão sem vencimentos. Assim, proponho que estes recebam o valor corresponde aos vencimentos dos professores que lecionam sob a Jornada Inicial de Trabalho Docente em início de carreira, que, como se sabe, atingem R$ 1.550,99 (Um mil e quinhentos e cinquenta Reais e noventa e nove centavos) por um total de 24 aulas semanais.</w:t>
      </w:r>
    </w:p>
    <w:p>
      <w:pPr>
        <w:pStyle w:val="Corpo"/>
        <w:rPr/>
      </w:pPr>
      <w:r>
        <w:rPr/>
        <w:t>Por isso é que peço o apoio dos meus pares para a aprovação desta emenda.</w:t>
      </w:r>
    </w:p>
    <w:p>
      <w:pPr>
        <w:pStyle w:val="Corpo"/>
        <w:rPr/>
      </w:pPr>
      <w:r>
        <w:rPr/>
      </w:r>
    </w:p>
    <w:p>
      <w:pPr>
        <w:pStyle w:val="Corpo"/>
        <w:rPr/>
      </w:pPr>
      <w:r>
        <w:rPr/>
        <w:t>Sala das Sessões em 24/8/2020.</w:t>
      </w:r>
    </w:p>
    <w:p>
      <w:pPr>
        <w:pStyle w:val="Corpo"/>
        <w:rPr/>
      </w:pPr>
      <w:r>
        <w:rPr/>
        <w:t>a) Professora Beb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39:00Z</dcterms:created>
  <dc:creator>Emílio Silveira</dc:creator>
  <dc:description/>
  <cp:keywords/>
  <dc:language>en-US</dc:language>
  <cp:lastModifiedBy>Vitor Cheregati</cp:lastModifiedBy>
  <dcterms:modified xsi:type="dcterms:W3CDTF">2020-08-24T22:57:00Z</dcterms:modified>
  <cp:revision>2</cp:revision>
  <dc:subject/>
  <dc:title/>
</cp:coreProperties>
</file>