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549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uprima-se o artigo 2º do Projeto de lei nº 549, de 2020, renumerando-se os demais e, por decorrência, dê-se ao artigo 3º, na numeração original, a seguinte redação:</w:t>
      </w:r>
    </w:p>
    <w:p>
      <w:pPr>
        <w:pStyle w:val="Corpo"/>
        <w:rPr/>
      </w:pPr>
      <w:r>
        <w:rPr/>
        <w:t>“</w:t>
      </w:r>
      <w:r>
        <w:rPr>
          <w:b/>
        </w:rPr>
        <w:t xml:space="preserve">Artigo 3º- </w:t>
      </w:r>
      <w:r>
        <w:rPr/>
        <w:t>O território do Parque Estadual do Juquery, com a inclusão da área definida no artigo 1º desta Lei, passa a ser de 2.301,7549 hectares, de acordo com as medidas, limites e confrontações mencionados no memorial descritivo constante do Anexo 3 desta Lei, devidamente adequado à presente redação.”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proposição é altamente meritória pela inclusão da Gleba A ampliando a área do Parque Estadual do Juquery, o que representa considerável ganho ambiental, conforme a exposição de motivos que acompanha o Projeto de Lei.</w:t>
      </w:r>
    </w:p>
    <w:p>
      <w:pPr>
        <w:pStyle w:val="Corpo"/>
        <w:rPr/>
      </w:pPr>
      <w:r>
        <w:rPr/>
        <w:t>No entanto, não se encontra justificativa plausível para a desafetação da Gleba B que, inclusive, é lindeira ao Reservatório Paiva Castro, porta de entrada na Região Metropolitana da água do Sistema Cantareira que abastece quase metade da população da Grande São Paulo.</w:t>
      </w:r>
    </w:p>
    <w:p>
      <w:pPr>
        <w:pStyle w:val="Corpo"/>
        <w:rPr/>
      </w:pPr>
      <w:r>
        <w:rPr/>
        <w:t>O fato de haver instalações da Escola Superior de Bombeiros nesta gleba em nada prejudica a manutenção da proteção ambiental da área ao integrar o perímetro do Parque. A região conserva bastante vegetação que deve continuar a ser protegida, inclusive ao longo da estrada Salomão Chamma, que futuramente poderia obter a condição de estrada parque.</w:t>
      </w:r>
    </w:p>
    <w:p>
      <w:pPr>
        <w:pStyle w:val="Corpo"/>
        <w:rPr/>
      </w:pPr>
      <w:r>
        <w:rPr/>
        <w:t>Com o objetivo de ampliar a proteção aos mananciais e ao que resta de fragmentos vegetados na região e defender o meio ambiente propomos manter a Gleba B no Parque Estadual do Juquery, suprimindo o artigo 2º e readequando a redação do atual artigo 3º. Acatada a emenda deverá ser revisto o Anexo 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8/2020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6:00Z</dcterms:created>
  <dc:creator>HP</dc:creator>
  <dc:description/>
  <cp:keywords/>
  <dc:language>en-US</dc:language>
  <cp:lastModifiedBy>Vitor Cheregati</cp:lastModifiedBy>
  <dcterms:modified xsi:type="dcterms:W3CDTF">2020-08-26T19:56:00Z</dcterms:modified>
  <cp:revision>2</cp:revision>
  <dc:subject/>
  <dc:title/>
</cp:coreProperties>
</file>