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TA DA COMISSÃO DE CONSTITUIÇÃO, JUSTIÇA E REDAÇÃO, solicitando documentos em Projeto de Lei que classifica Município como de interesse turístic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337, DE 201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Deputado Barros Munho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Classifica o município de São Sebastião da Grama como de Interesse Turístic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o presente Projeto de Lei ter sido instruído com farta documentação (PL de Instrução 79/2018), que demonstra detalhadamente a relevância turística do município de São Sebastião da Grama, verificou-se a pendência de alguns documentos necessários à classificação do município como de interesse turístic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o artigo 5º, inciso II, da Lei nº 1.261/2015, prevê a exigência da seguinte documentaçã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[...]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II -</w:t>
      </w:r>
      <w:r>
        <w:rPr>
          <w:rFonts w:cs="Arial" w:ascii="Arial" w:hAnsi="Arial"/>
          <w:color w:val="000000"/>
        </w:rPr>
        <w:t> para classificação de Municípios de Interesse Turístico: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26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udo da demanda turística existente no ano anterior à apresentação do projeto, a ser realizado pela Prefeitura Municipal em convênio com órgão público estadual, federal, instituição de ensino superior ou entidade;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ventário, subscrito pelo Prefeito Municipal, dos atrativos turísticos do município, de que trata o inciso II do artigo 2º desta lei complementar, com suas respectivas localizações e vias de acesso;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ventário, subscrito pelo Prefeito Municipal, dos equipamentos e serviços turísticos, do serviço de atendimento médico emergencial e da infraestrutura básica de que tratam os incisos II e III do artigo 4º desta lei complementar;</w:t>
      </w:r>
    </w:p>
    <w:p>
      <w:pPr>
        <w:pStyle w:val="PargrafodaLista"/>
        <w:numPr>
          <w:ilvl w:val="0"/>
          <w:numId w:val="1"/>
        </w:numPr>
        <w:spacing w:lineRule="auto" w:line="360" w:before="0" w:after="24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ópia do Plano Diretor Municipal de Turismo e atas das 6 (seis) últimas reuniões do Conselho Municipal de Turismo, devidamente registradas em cartóri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</w:rPr>
        <w:t>As alíneas “b” e “c” encontram-se integralmente preenchidas, haja vista a juntada de inventário dos atrativos turísticos do município (</w:t>
      </w:r>
      <w:r>
        <w:rPr>
          <w:rFonts w:cs="Arial" w:ascii="Arial" w:hAnsi="Arial"/>
          <w:color w:val="000000"/>
        </w:rPr>
        <w:t>fls. 62/97</w:t>
      </w:r>
      <w:r>
        <w:rPr>
          <w:rFonts w:cs="Arial" w:ascii="Arial" w:hAnsi="Arial"/>
        </w:rPr>
        <w:t xml:space="preserve">) e dos equipamentos e serviços turísticos </w:t>
      </w:r>
      <w:r>
        <w:rPr>
          <w:rFonts w:cs="Arial" w:ascii="Arial" w:hAnsi="Arial"/>
          <w:color w:val="000000"/>
        </w:rPr>
        <w:t>(fls. 98/114)</w:t>
      </w:r>
      <w:r>
        <w:rPr>
          <w:rFonts w:cs="Arial" w:ascii="Arial" w:hAnsi="Arial"/>
        </w:rPr>
        <w:t xml:space="preserve">, atendimento médico emergencial </w:t>
      </w:r>
      <w:r>
        <w:rPr>
          <w:rFonts w:cs="Arial" w:ascii="Arial" w:hAnsi="Arial"/>
          <w:color w:val="000000"/>
        </w:rPr>
        <w:t>(fls. 45)</w:t>
      </w:r>
      <w:r>
        <w:rPr>
          <w:rFonts w:cs="Arial" w:ascii="Arial" w:hAnsi="Arial"/>
        </w:rPr>
        <w:t xml:space="preserve"> e infraestrutura </w:t>
      </w:r>
      <w:r>
        <w:rPr>
          <w:rFonts w:cs="Arial" w:ascii="Arial" w:hAnsi="Arial"/>
          <w:color w:val="000000"/>
        </w:rPr>
        <w:t>(fls. 51-52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que se refere à alínea “a”, observa-se que foi juntado estudo da demanda turística existente no ano anterior à apresentação do PL de Instrução (PL 79/2018, de idêntica autoria), referente a 2017 (fls. 115/127).  A tramitação do projeto havia sido suspensa em razão de sua remessa à Secretaria de Turismo para emissão de parecer.  No ano seguinte, o projeto foi reapresentado, aproveitando-se a documentação anterior. 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6 de junho do presente ano, foi encaminhado a esta Casa o Parecer GAMT nº 047/2020, exarado pelo Grupo Técnico de Análise dos Municípios de Interesse Turístico, contrário à aprovação do PL de Instrução.  Os argumentos apresentados foram: (i) a pesquisa de demanda turística “não informou o tamanho da amostra e nem especificou quais locais foram realizadas e dias”; (ii) não foi confirmado atendimento 24h do Pronto Socorro; (iii) não há fotos suficientes dos meios de hospedagens e dos serviços de alimentação; (iv) não se informou a existência de Posto de Informações Turísticas e o site da prefeitura não apresenta informações aos turistas; (v) não há atrativos turísticos expressivos; e (vi) apresentou-se apenas o Regimento Interno do Conselho Municipal de Turismo (COMTUR), mas não a lei de criação.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que pese a análise realizada pelo GAMT, após verificação atenta da documentação, entendemos que tais argumentos não são fortes o bastante para afastar, de plano, a caracterização do município como de interesse turístico. 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relação ao item (i), informa-se que a pesquisa de demanda turística informa o tamanho da amostra e especifica os locais onde foi aplicada (consta número de questionários aplicados por estabelecimento visitado), embora não constem os dias exatos. 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tocante ao item (ii), informa-se que o atendimento do Pronto Socorro “Dr. Nezinho” tem funcionamento 24h, segundo informado em consulta telefônica.  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</w:rPr>
        <w:t xml:space="preserve">Sobre o item (iii), verificamos que há diversas fotos disponíveis em sítios eletrônicos (por exemplo, </w:t>
      </w:r>
      <w:hyperlink r:id="rId4">
        <w:r>
          <w:rPr>
            <w:rStyle w:val="InternetLink"/>
          </w:rPr>
          <w:t>https://www.tripadvisor.com.br/</w:t>
        </w:r>
      </w:hyperlink>
      <w:r>
        <w:rPr/>
        <w:t xml:space="preserve">) </w:t>
      </w:r>
      <w:r>
        <w:rPr>
          <w:rFonts w:cs="Arial" w:ascii="Arial" w:hAnsi="Arial"/>
        </w:rPr>
        <w:t xml:space="preserve">dos hoteis, pousadas,  restaurantes e bares do município.  Verificou-se, inclusive, que há mais um hotel na região central da cidade além dos mencionados no PL de Instrução.  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</w:rPr>
        <w:t>Com relação ao item (iv), não foi possível aferir a existência ou não de um Posto de Informações Turísticas; no entanto, o site da prefeitura de São Sebastião da Grama contém indicação de telefone, endereço, horários de atendimento e e-mail da Secretaria de Cultura e Turismo, bem como indica o nome do funcionário responsável por prestar eventuais informações (</w:t>
      </w:r>
      <w:hyperlink r:id="rId5">
        <w:r>
          <w:rPr>
            <w:rStyle w:val="InternetLink"/>
          </w:rPr>
          <w:t>http://www.web.ssgrama.sp.gov.br/culturaeturismo</w:t>
        </w:r>
      </w:hyperlink>
      <w:r>
        <w:rPr/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que se refere ao item (v), entendemos que o município de São Sebastião da Grama possui diversos atrativos, devidamente ilustrados e descritos no Inventário, como o Morro do Cristo, Cachoeiras do Rio Fartura e de São Domingos, Capela Santa Clara (última obra do arquiteto Oscar Niemeyer), Pesqueiro São Domingos, Igreja da Pedra, Sítio Forquilha, entre outros, apenas para mencionar exemplos de atrativos naturais. O inventário apresenta também uma lista de atrativos culturais e eventos típicos da cidade (recreativos e esportivos). 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no que diz respeito ao item (vi), informa-se que não foi localizada a lei de criação do Conselho Municipal de Turismo (COMTUR). No entanto, estão suficientemente provadas a sua existência e funcionamento com a juntada do Regimento Interno, assim como das atas das reuniões institucionais realizadas em 2017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com base no exposto, entendemos que o Parecer GAMT nº 047/2020 não deve ter a palavra final sobre o PL em epígrafe, havendo elementos suficientes, em princípio, para classificação do município de São Sebastião da Grama como de interesse turístico. 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</w:rPr>
        <w:t xml:space="preserve">De volta à lista de documentos exigida pelo artigo 5º, inciso II, da Lei nº 1.261/2015, sustentamos que, em vista do histórico de tramitação exposto mais acima, não obstante a alínea “a” exija estudo da demanda turística existente no ano </w:t>
      </w:r>
      <w:r>
        <w:rPr>
          <w:rFonts w:cs="Arial" w:ascii="Arial" w:hAnsi="Arial"/>
          <w:u w:val="single"/>
        </w:rPr>
        <w:t>anterior</w:t>
      </w:r>
      <w:r>
        <w:rPr>
          <w:rFonts w:cs="Arial" w:ascii="Arial" w:hAnsi="Arial"/>
        </w:rPr>
        <w:t xml:space="preserve"> à apresentação do projeto, tal requisito pode considerar-se cumprido no mérito com o estudo de 2017.  Dessa forma, quer-se evitar o alongar injustificado do processo e o dispêndio de recursos pelo município para encomenda de novo estudo de demanda turística – ainda mais considerando que, conforme apontado na Análise SWOT, um dos principais pontos fracos do município é justamente a falta de recursos financeiros para investimento em infraestrutura básica e turística.  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</w:rPr>
        <w:t xml:space="preserve">Finalmente, com relação à alínea “d”, o Plano Diretor de Turismo foi devidamente juntado (fls. 10/162), mas é necessária a atualização da documentação referente às </w:t>
      </w:r>
      <w:r>
        <w:rPr>
          <w:rFonts w:cs="Arial" w:ascii="Arial" w:hAnsi="Arial"/>
          <w:u w:val="single"/>
        </w:rPr>
        <w:t xml:space="preserve">atas das 6 (seis) últimas reuniões do </w:t>
      </w:r>
      <w:r>
        <w:rPr>
          <w:rFonts w:cs="Arial" w:ascii="Arial" w:hAnsi="Arial"/>
          <w:color w:val="000000"/>
          <w:u w:val="single"/>
        </w:rPr>
        <w:t>Conselho Municipal de Turismo</w:t>
      </w:r>
      <w:r>
        <w:rPr>
          <w:rFonts w:cs="Arial" w:ascii="Arial" w:hAnsi="Arial"/>
          <w:color w:val="000000"/>
        </w:rPr>
        <w:t>, visto que as atas constantes no Anexo III (fls. 151/156) referem-se a reuniões realizadas entre agosto e novembro de 2017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e modo, com o objetivo de instruir integralmente o Projeto de Lei 337/2019, na forma estabelecida pelo § 1° do artigo 5° da Lei Complementar n° 1.261/2015, solicito ao autor da presente propositura a juntada das atas </w:t>
      </w:r>
      <w:r>
        <w:rPr>
          <w:rFonts w:cs="Arial" w:ascii="Arial" w:hAnsi="Arial"/>
          <w:color w:val="000000"/>
        </w:rPr>
        <w:t>das 6 (seis) últimas reuniões do Conselho Municipal de Turismo, devidamente registradas em cartór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Escrever aqui ... 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4067 310820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758" w:hanging="24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tripadvisor.com.br/" TargetMode="External"/><Relationship Id="rId5" Type="http://schemas.openxmlformats.org/officeDocument/2006/relationships/hyperlink" Target="http://www.web.ssgrama.sp.gov.br/culturaeturism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06:00Z</dcterms:created>
  <dc:creator>DDO</dc:creator>
  <dc:description/>
  <cp:keywords/>
  <dc:language>en-US</dc:language>
  <cp:lastModifiedBy>Carlos Eduardo Barroco Massei</cp:lastModifiedBy>
  <dcterms:modified xsi:type="dcterms:W3CDTF">2020-08-31T19:35:00Z</dcterms:modified>
  <cp:revision>5</cp:revision>
  <dc:subject/>
  <dc:title>Acessorios_Cota.doc</dc:title>
</cp:coreProperties>
</file>