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5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 – Proceder à oitiva do Procurador-Geral do Ministério Público de Contas do Estado de São Paulo, Dr. Thiago Pinheiro de Lima, convidado com a finalidade de prestar esclarecimentos pertinentes ao objeto desta CP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08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4 e 05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11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8-03T19:18:00Z</dcterms:modified>
  <cp:revision>4</cp:revision>
  <dc:subject/>
  <dc:title>[Modelo de Comunicado de Reunião aos membros efetivos da Comissão]</dc:title>
</cp:coreProperties>
</file>