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, as 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alizar oitiva de um representante do Twitter para explanar sobre como o problema das 'fake news' vem sendo tratado pela plataforma digital e quais medidas estão sendo adotadas para combater a disseminação de notícias fals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17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08-05T21:17:00Z</dcterms:modified>
  <cp:revision>2</cp:revision>
  <dc:subject/>
  <dc:title>[Modelo de Comunicado de Reunião aos membros efetivos da Comissão]</dc:title>
</cp:coreProperties>
</file>