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 </w:t>
      </w:r>
      <w:r>
        <w:rPr>
          <w:rFonts w:cs="Arial" w:ascii="Arial" w:hAnsi="Arial"/>
          <w:b/>
        </w:rPr>
        <w:t>12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ceder à oitiva da Dra. Ruth Helena Pimentel de Oliveira, Presidente da Corregedoria Geral da Administração, convidada com a finalidade de prestar esclarecimentos pertinentes ao objeto desta C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preciar a mesma pauta da reunião convocada para às 1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1 e 1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8-10T16:44:00Z</dcterms:modified>
  <cp:revision>3</cp:revision>
  <dc:subject/>
  <dc:title>[Modelo de Comunicado de Reunião aos membros efetivos da Comissão]</dc:title>
</cp:coreProperties>
</file>