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Magnífico Reitor da Unicamp, Prof. Dr. Marcelo Knobel e da Ilustríssima Profª Drª Néri de Barros Almeida, Diretora Executiva de Direitos Humanos da Unicamp e tratar de assuntos do interesse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35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08-11T18:35:00Z</dcterms:modified>
  <cp:revision>2</cp:revision>
  <dc:subject/>
  <dc:title>[Modelo de Comunicado de Reunião aos membros efetivos da Comissão]</dc:title>
</cp:coreProperties>
</file>