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19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ceder à oitiva do Sr. Renilson Rehem, Presidente do Instituto Brasileiro das Organizações Sociais de Saúde - IBROSS, convidado com a finalidade de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7/08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8 e 19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11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08-17T19:06:00Z</dcterms:modified>
  <cp:revision>6</cp:revision>
  <dc:subject/>
  <dc:title>[Modelo de Comunicado de Reunião aos membros efetivos da Comissão]</dc:title>
</cp:coreProperties>
</file>