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Magnífico Reitor da USP, Prof.  Dr. Vahan Agopyan, da Ilustríssima Profa. Dra. Arminda do Nascimento Arruda, coordenadora do Escritório USP Mulheres, e do Prof. Dr. José Antônio Visintin, Superintendente de Prevenção e Proteção Universitária da USP - Universidade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46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0-08-18T19:11:00Z</dcterms:modified>
  <cp:revision>3</cp:revision>
  <dc:subject/>
  <dc:title>[Modelo de Comunicado de Reunião aos membros efetivos da Comissão]</dc:title>
</cp:coreProperties>
</file>