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26/08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Apreciar a pauta anexa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Sr. Claudio Alves França, Presidente do Instituto de Atenção Básica e Avançada à Saúde - Iabas; </w:t>
      </w:r>
    </w:p>
    <w:p>
      <w:pPr>
        <w:pStyle w:val="Normal"/>
        <w:ind w:firstLine="141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Sr. Cassiano Ricardo da Silveira, Assessor Técnico do Instituto de Atenção Básica e Avançada à Saúde – Iabas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4/08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5 e 26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1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08-24T19:45:00Z</dcterms:modified>
  <cp:revision>4</cp:revision>
  <dc:subject/>
  <dc:title>[Modelo de Comunicado de Reunião aos membros efetivos da Comissão]</dc:title>
</cp:coreProperties>
</file>