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DMINISTRAÇÃO PÚBLICA E RELAÇÕES DO TRABALHO, SOBRE O PROJETO DE LEI COMPLEMENTAR N° 13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Deputado Carlos Giannazi, o projeto em epígrafe assegura a incorporação do Adicional por local de exercício – ALE aos vencimentos dos servidores dos Quadros do Magistério e de Apoio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itura foi encaminhada à Comissão de Constituição, Justiça e Redação, que se manifestou pela aprovação conforme parecer de fls. 07 e 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vem a esta Comissão de Administração Pública e Relações do Trabalho, cabendo-nos, na qualidade de Relator, apreciá-la quanto aos aspectos definidos no artigo 31, §10 do Regimento Interno, ou seja,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o examinarmos o projeto, entendemos que o mesmo fere o art. 24, §2º, item 4 da Constituição Estadual, por esse motivo, quando participamos da votação na Comissão de Constituição Justiça e Redação, nos posicionamos contrários a propositura, porém, fomos voto venc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que na condição de relator pela Comissão de Administração Pública e Relações do Trabalho temos como finalidade a análise apenas e exclusivamente ao mérito da propositura, neste caso manifesto-me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Ante o exposto, naquilo que nos compete analisar quanto ao tema, somos favoráveis </w:t>
      </w:r>
      <w:r>
        <w:rPr>
          <w:rFonts w:cs="Arial" w:ascii="Arial" w:hAnsi="Arial"/>
          <w:sz w:val="24"/>
          <w:szCs w:val="24"/>
        </w:rPr>
        <w:t>ao Projeto de Lei Complementar n.º 13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la das Comissões, em 17 de agosto de 202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ilmaci Santos - Republicano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8515 180220 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59:00Z</dcterms:created>
  <dc:creator>DDO</dc:creator>
  <dc:description/>
  <dc:language>en-US</dc:language>
  <cp:lastModifiedBy>adminddo</cp:lastModifiedBy>
  <dcterms:modified xsi:type="dcterms:W3CDTF">2020-08-17T21:04:00Z</dcterms:modified>
  <cp:revision>3</cp:revision>
  <dc:subject/>
  <dc:title>Acessorios_Parecer.doc</dc:title>
</cp:coreProperties>
</file>