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, DE 202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E DOS DIREITOS DAS MULHERES SOBRE O PROJETO DE LEI Nº 622, DE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a Deputada Delegada Graciela, o projeto em epígrafe institui o Programa “BELAS empenhadas contra a Violência Doméstica e Familiar”, que visa capacitar profissionais da área da beleza e estética, para que se qualifiquem como agentes multiplicadores de informação contra a violência doméstica e familiar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proposição esteve em pauta, nos termos regimentais, nos dias correspondentes às 38ª a 42ª Sessões Ordinárias (de 10/05/2019 a 16/05/2019), não receben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à Comissão de Constituição, Justiça e Redação, que se manifestou pela aprovação do projeto, bem como, foi distribuída para Deputada Dra. Damaris Moura que emitiu parecer favorável de fls. 26 a 2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análise a proposição em tela, verifica-se que iniciativa é importante em razão do tema e sua repercussão social, uma vez que visa disponibilizar uma rede de apoio composta por profissionais da área da beleza e estética no combate a Violência Doméstica e Famili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tendo em vista o parecer de fls. 26 a 29, manifestamo-nos favoravelmente ao Projeto de Lei nº 622,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Edna Mac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9807 090320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04:00Z</dcterms:created>
  <dc:creator>DDO</dc:creator>
  <dc:description/>
  <dc:language>en-US</dc:language>
  <cp:lastModifiedBy>adminddo</cp:lastModifiedBy>
  <cp:lastPrinted>2020-03-16T16:26:00Z</cp:lastPrinted>
  <dcterms:modified xsi:type="dcterms:W3CDTF">2020-08-18T18:22:00Z</dcterms:modified>
  <cp:revision>6</cp:revision>
  <dc:subject/>
  <dc:title>Acessorios_Parecer.doc</dc:title>
</cp:coreProperties>
</file>