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29912895"/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117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Edmir Chedid, o projeto em epígrafe objetiva </w:t>
      </w:r>
      <w:r>
        <w:rPr>
          <w:rFonts w:cs="Arial" w:ascii="Arial" w:hAnsi="Arial"/>
          <w:color w:val="000000"/>
          <w:sz w:val="24"/>
          <w:szCs w:val="24"/>
        </w:rPr>
        <w:t>regulamentar o serviço remunerado de aluguel de equipamentos de mobilidade individual, elétricos ou de propulsão humana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sequência do processo legislativo, a propositura vem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MATER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 xml:space="preserve">Na qualidade de Relator designado por esta Comissão, verificamos que, a despeito dos elevados propósitos que motivaram o nobre Deputado, autor da propositura, o presente projeto de lei não pode ser aprovado, uma vez que </w:t>
      </w:r>
      <w:r>
        <w:rPr>
          <w:rFonts w:cs="Arial" w:ascii="Arial" w:hAnsi="Arial"/>
          <w:color w:val="000000"/>
          <w:sz w:val="24"/>
          <w:szCs w:val="24"/>
        </w:rPr>
        <w:t>que a matéria é de competência exclusiva da União, conforme preconiza o Artigo 22, XI da Constituição Federal: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 xml:space="preserve">Art. 22. Compete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privativamente à Uniã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legislar sobre: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XI -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trânsito e transporte</w:t>
      </w:r>
      <w:r>
        <w:rPr>
          <w:rFonts w:cs="Arial" w:ascii="Arial" w:hAnsi="Arial"/>
          <w:i/>
          <w:color w:val="000000"/>
          <w:sz w:val="24"/>
          <w:szCs w:val="24"/>
        </w:rPr>
        <w:t>;”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as responsabilidades legislativas privativas da União, só se admite, excepcionalmente, a atuação dos Estados e Municípios, mediante Lei Complementar e, mesmo assim, sobre questões específicas, conforme faculta o parágrafo único, do aludido Artigo 22: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arágrafo único. Lei complementar poderá autorizar os Estados a legislar sobre questões específicas das matérias relacionadas neste artigo.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erva-se que os vícios materiais estão ligados ao próprio mérito do ato normativo, referindo-se a conflitos com a presente proposta com as regras e princípios estabelecidos na Constituição.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ind w:left="198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A inconstitucionalidade material envolve, porém, não só o contraste direto do ato legislativo com o parâmetro constitucional, mas também a aferição do desvio de poder ou do excesso de poder legislativ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É possível que o vício de inconstitucionalidade substancial decorrente do excesso de poder legislativo constitua um dos mais tormentosos temas do controle de constitucionalidade hodierno. Cuida-se de aferir a compatibilidade da lei com os fins constitucionalmente previstos ou de constatar a observância do princípio da proporcionalidade, isto é, de se proceder à censura sobre a adequação e a necessidade do ato legislativo”</w:t>
      </w:r>
      <w:r>
        <w:rPr>
          <w:rFonts w:cs="Arial" w:ascii="Arial" w:hAnsi="Arial"/>
          <w:color w:val="000000"/>
          <w:sz w:val="24"/>
          <w:szCs w:val="24"/>
        </w:rPr>
        <w:t>. (In: BRANCO; COELHO; MENDES, 2010, p. 1172).</w:t>
      </w:r>
    </w:p>
    <w:p>
      <w:pPr>
        <w:pStyle w:val="Normal"/>
        <w:shd w:fill="FFFFFF" w:val="clear"/>
        <w:spacing w:before="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a inconstitucionalidade material se dá quando a norma vai contra os parâmetros explícitos da Constituição ou contra o as vertentes do princípio da proporcionalidade (adequação e necessidade).</w:t>
      </w:r>
    </w:p>
    <w:p>
      <w:pPr>
        <w:pStyle w:val="Normal"/>
        <w:shd w:fill="FFFFFF" w:val="clear"/>
        <w:spacing w:before="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go, é ponto pacífico na doutrina bem como na jurisprudência que ao Poder Executivo cabe primordialmente a função de administrar, que se revela em atos de planejamento, organização, direção e execução de atividades inerentes ao Poder Público. E cabe, ao Poder Legislativo, de forma primacial, cabe a função de editar leis, ou seja, atos normativos revestidos de generalidade e abstração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que pese a relevante intenção do parlamentar, o fato é que ela interfere no âmbito da gestão administrativa, e como tal, é inconstitucional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ão obstante, o artigo 3º do projeto em análise ainda fere frontalmente o disposto no vigente Código de Trânsito Brasileiro, Lei 9.503, de 1997, em seu artigo 255, a saber: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255. Conduzir bicicleta em passeios onde não seja permitida a circulação desta, ou de forma agressiva, em desacordo com o disposto no parágrafo único do art. 59: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Infração - média;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Penalidade - multa;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410" w:hanging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Medida administrativa - remoção da bicicleta, mediante recibo para o pagamento da multa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color w:val="000000"/>
          <w:sz w:val="24"/>
          <w:szCs w:val="24"/>
        </w:rPr>
        <w:t>contrários</w:t>
      </w:r>
      <w:r>
        <w:rPr>
          <w:rFonts w:cs="Arial" w:ascii="Arial" w:hAnsi="Arial"/>
          <w:color w:val="000000"/>
          <w:sz w:val="24"/>
          <w:szCs w:val="24"/>
        </w:rPr>
        <w:t xml:space="preserve"> à aprovação do Projeto de Lei 1117, de 2019.</w:t>
      </w:r>
    </w:p>
    <w:p>
      <w:pPr>
        <w:pStyle w:val="Normal"/>
        <w:spacing w:lineRule="auto" w:line="360"/>
        <w:ind w:firstLine="25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7 de agosto de 2020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1903 070820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25:00Z</dcterms:created>
  <dc:creator>DDO</dc:creator>
  <dc:description/>
  <dc:language>en-US</dc:language>
  <cp:lastModifiedBy>adminddo</cp:lastModifiedBy>
  <dcterms:modified xsi:type="dcterms:W3CDTF">2020-08-07T18:26:00Z</dcterms:modified>
  <cp:revision>3</cp:revision>
  <dc:subject/>
  <dc:title>Acessorios_Parecer.doc</dc:title>
</cp:coreProperties>
</file>