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°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0014,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Bruno Ganem, o projeto em epígrafe proíbe o acorrentamento de animais domésticos no Estado de São Paulo e dá outras providência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esteve em pauta, nos termos regimentais, nos dias correspondentes às 4ª a 8ª Sessões Ordinárias (de 07/02 a 13/02/2020), tendo recebido uma emend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 do processo legislativo foi a propositura encaminhad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examinarmos a matéria, pudemos constatar que o assunto em tela é de natureza legislativa e, quanto à iniciativa, de competência concorrente, nos termos do que dispõe o artigo 24 “caput” da Constituição do Estad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sz w:val="24"/>
        </w:rPr>
        <w:t>Com relação à redação do projeto, notamos que o termo “animal doméstico” é muito amplo e, segundo especialistas da área de medicina veterinária, pode ser classificado em duas subcategorias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Animais de estimação (ou animais de companhia);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nimais de fazenda e gado (animais do campo)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todo o respeito, entendemos que o projeto em epígrafe refere-se aos animais de estimação, portanto, a fim de adequar melhor a proposta e sua redação sugerimos a seguinte EMENDA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preâmbulo e ao artigo 1º do Projeto de Lei n° 0014 de 2020, a seguinte redação:</w:t>
      </w:r>
    </w:p>
    <w:p>
      <w:pPr>
        <w:pStyle w:val="Normal"/>
        <w:spacing w:lineRule="auto" w:line="360"/>
        <w:ind w:left="2835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Proíbe o acorrentamento de animais domésticos de estimação no Estado de São Paulo e dá outras providências”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igo 1º - Fica proibido o acorrentamento de animais domésticos de estimação no Estado de São Paulo, definindo-se acorrentamento como a imposição de restrição à liberdade de locomoção, por meio do emprego de qualquer método de aprisionamento permanente ou rotineiro do animal a objeto estacionário por períodos contínuos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ágrafo primeiro: entende-se por animal doméstico de estimação ou mascote, todo aquele que foi selecionado para o convívio com seres humanos, no lar de seu tutor, com a finalidade de fazer companhia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ágrafo segundo: a aplicação desta Lei ocorrerá sem prejuízo do disposto no artigo 31 da Lei das Contravenções Penais (Decreto – Lei nº 3.688, de 03 de outubro de 1941) e no parágrafo segundo do artigo 1º da Lei Estadual nº 11.531, de 11 de novembro de 2003.”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emenda de número 01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auto" w:line="360" w:before="0" w:after="30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 a nobre iniciativa do Deputado Itamar Borges, </w:t>
      </w:r>
      <w:r>
        <w:rPr>
          <w:rFonts w:cs="Arial" w:ascii="Arial" w:hAnsi="Arial"/>
          <w:i/>
          <w:sz w:val="24"/>
          <w:szCs w:val="24"/>
        </w:rPr>
        <w:t>data máxima vênia</w:t>
      </w:r>
      <w:r>
        <w:rPr>
          <w:rFonts w:cs="Arial" w:ascii="Arial" w:hAnsi="Arial"/>
          <w:sz w:val="24"/>
          <w:szCs w:val="24"/>
        </w:rPr>
        <w:t xml:space="preserve">, discordamos da emenda de número 01, porquanto entendemos que o termo “animal doméstico” (de estimação), não abrange apenas cães e gatos, uma vez que inúmeras espécies podem ser trazidas para o convívio com humanos, ou seja, para viver no lar de tutores irresponsáveis, onde sofrem, não raras vezes, todos os tipos de maus tratos quanto à imposição de restrição à liberdade de locomoção. Além dos cães e gatos, são eles: aves, coelhos, mamíferos e répteis de pequeno porte e </w:t>
      </w:r>
      <w:r>
        <w:rPr>
          <w:rFonts w:cs="Arial" w:ascii="Arial" w:hAnsi="Arial"/>
          <w:i/>
          <w:sz w:val="24"/>
          <w:szCs w:val="24"/>
        </w:rPr>
        <w:t>etc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</w:rPr>
        <w:t xml:space="preserve">Assim, somos </w:t>
      </w:r>
      <w:r>
        <w:rPr>
          <w:rFonts w:cs="Arial" w:ascii="Arial" w:hAnsi="Arial"/>
          <w:b/>
          <w:sz w:val="24"/>
        </w:rPr>
        <w:t>desfavoráveis à emenda de número 01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favoráveis</w:t>
      </w:r>
      <w:r>
        <w:rPr>
          <w:rFonts w:cs="Arial" w:ascii="Arial" w:hAnsi="Arial"/>
          <w:sz w:val="24"/>
        </w:rPr>
        <w:t xml:space="preserve"> à aprovação do Projeto de Lei n° 0014, de 2020, com a emenda ora apresen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.</w:t>
      </w:r>
    </w:p>
    <w:p>
      <w:pPr>
        <w:pStyle w:val="Normal"/>
        <w:spacing w:lineRule="auto" w:line="360"/>
        <w:ind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Daniel Soares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043 110820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0:00Z</dcterms:created>
  <dc:creator>DDO</dc:creator>
  <dc:description/>
  <dc:language>en-US</dc:language>
  <cp:lastModifiedBy>CAROLINA ARAUJO VIDAL DA SILVA</cp:lastModifiedBy>
  <dcterms:modified xsi:type="dcterms:W3CDTF">2020-08-11T14:30:00Z</dcterms:modified>
  <cp:revision>2</cp:revision>
  <dc:subject/>
  <dc:title>Acessorios_Parecer.doc</dc:title>
</cp:coreProperties>
</file>