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404,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Deputada </w:t>
      </w:r>
      <w:r>
        <w:rPr>
          <w:color w:val="000000"/>
          <w:sz w:val="24"/>
          <w:szCs w:val="24"/>
        </w:rPr>
        <w:t>Erica Malunguinho</w:t>
      </w:r>
      <w:r>
        <w:rPr>
          <w:rFonts w:cs="Arial" w:ascii="Arial" w:hAnsi="Arial"/>
          <w:sz w:val="24"/>
          <w:szCs w:val="24"/>
        </w:rPr>
        <w:t xml:space="preserve">, o projeto em epígrafe pretende </w:t>
      </w:r>
      <w:r>
        <w:rPr>
          <w:rFonts w:cs="Arial" w:ascii="Arial" w:hAnsi="Arial"/>
          <w:color w:val="000000"/>
          <w:sz w:val="24"/>
          <w:szCs w:val="24"/>
        </w:rPr>
        <w:t xml:space="preserve">proibir a </w:t>
      </w:r>
      <w:r>
        <w:rPr>
          <w:rFonts w:cs="Arial" w:ascii="Arial" w:hAnsi="Arial"/>
          <w:sz w:val="24"/>
          <w:szCs w:val="24"/>
        </w:rPr>
        <w:t xml:space="preserve">denominação de logradouros e bens públicos </w:t>
      </w:r>
      <w:r>
        <w:rPr>
          <w:rFonts w:cs="Calibri;Arial"/>
          <w:sz w:val="24"/>
          <w:szCs w:val="24"/>
        </w:rPr>
        <w:t>por qualquer dos Poderes no âmbito do Estado de São Paulo,</w:t>
      </w:r>
      <w:r>
        <w:rPr>
          <w:rFonts w:cs="Arial" w:ascii="Arial" w:hAnsi="Arial"/>
          <w:color w:val="000000"/>
          <w:sz w:val="24"/>
          <w:szCs w:val="24"/>
        </w:rPr>
        <w:t xml:space="preserve"> as homenagens a escravocratas e a eventos históricos ligados ao exercício da prática escravista, no âmbito da Administração Estadual Direta e Indireta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forme o disposto no item 2, parágrafo único do artigo 148 do Regimento Interno Consolidado, a propositura esteve em pauta </w:t>
      </w:r>
      <w:r>
        <w:rPr>
          <w:rFonts w:cs="Arial" w:ascii="Arial" w:hAnsi="Arial"/>
          <w:sz w:val="24"/>
          <w:szCs w:val="24"/>
        </w:rPr>
        <w:t xml:space="preserve">nos termos regimentais, recebendo 01 (um) substitutivo de autoria do Deputado Gil Diniz, que versa sobre </w:t>
      </w:r>
      <w:r>
        <w:rPr>
          <w:rFonts w:cs="Arial" w:ascii="Arial" w:hAnsi="Arial"/>
          <w:color w:val="000000"/>
          <w:sz w:val="24"/>
          <w:szCs w:val="24"/>
        </w:rPr>
        <w:t xml:space="preserve">a proibição as homenagens a terroristas, guerrilheiros, partícipes de luta armada, genocidas, defensores do Nacional Socialismo, do Nazismo e do Internacional Socialismo no âmbito da Administração Estadual Direta e Indireta, na </w:t>
      </w:r>
      <w:r>
        <w:rPr>
          <w:rFonts w:cs="Arial" w:ascii="Arial" w:hAnsi="Arial"/>
          <w:sz w:val="24"/>
          <w:szCs w:val="24"/>
        </w:rPr>
        <w:t xml:space="preserve">denominação de logradouros e bens públicos </w:t>
      </w:r>
      <w:r>
        <w:rPr>
          <w:rFonts w:cs="Calibri;Arial"/>
          <w:sz w:val="24"/>
          <w:szCs w:val="24"/>
        </w:rPr>
        <w:t>por qualquer dos Poderes no âmbito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bookmarkStart w:id="0" w:name="_Hlk47608704"/>
      <w:bookmarkEnd w:id="0"/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ta Comissão, verificamos que, a despeito dos elevados propósitos que motivaram a nobre Deputada, autora da propositura, o presente projeto de lei não pode ser aprovado, uma vez que determina a outros Poderes –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>, o Poder Executivo e o Poder Judiciário – a proibição em denominar logradouros e bens públicos, com a provável homenagem a escravocratas e eventos históricos ligados a prática escravista, bem como homenagens a pessoas que tenham sido condenadas, em sentenças transitadas em julgado, pela prática de crimes contra os direitos humanos, exploração do trabalho escravo, racismo e injúria racial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98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aspecto que observamos na proposta é o comando exarado por meio da expressão </w:t>
      </w:r>
      <w:r>
        <w:rPr>
          <w:rFonts w:cs="Arial" w:ascii="Arial" w:hAnsi="Arial"/>
          <w:i/>
          <w:color w:val="000000"/>
          <w:sz w:val="24"/>
          <w:szCs w:val="24"/>
        </w:rPr>
        <w:t>“</w:t>
      </w:r>
      <w:bookmarkStart w:id="1" w:name="_Hlk47454473"/>
      <w:r>
        <w:rPr>
          <w:rFonts w:cs="Arial" w:ascii="Arial" w:hAnsi="Arial"/>
          <w:i/>
          <w:color w:val="000000"/>
          <w:sz w:val="24"/>
          <w:szCs w:val="24"/>
        </w:rPr>
        <w:t>por qualquer dos Poderes no âmbito do Estado de São Paulo</w:t>
      </w:r>
      <w:bookmarkEnd w:id="1"/>
      <w:r>
        <w:rPr>
          <w:rFonts w:cs="Arial" w:ascii="Arial" w:hAnsi="Arial"/>
          <w:i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color w:val="000000"/>
          <w:sz w:val="24"/>
          <w:szCs w:val="24"/>
        </w:rPr>
        <w:t>que vincula além dos Poderes, outros entes federativos como os Municípios do Estado de São Paul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a proposta também pretende renomear, no prazo máximo de 12 (doze) meses, todos os equipamentos públicos estaduais como: prédios, locais, rodovias e outros que tenham a denominação em homenagem as escravocratas ou eventos históricos ligados ao exercício da prática escravist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também, pretende retirar das vias públicas todos os monumentos, estátuas e bustos que possuam o mesmo caráter a fim de serem condicionados no acervo dos Museus Estaduai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que pese a nobre intenção da parlamentar; porém, trata-se de vício de iniciativa ofertado por este Poder Legislativo, que acabaria por adentrar em seara de caráter nitidamente administrativo, em desrespeito ao princípio constitucional da separação dos Podere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 observamos que a proposta incorre em inconstitucionalidade formal orgânica, pois o vício percebido é fruto de descumprimento de norma constitucional que ordena as competências legislativa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 que o Estado Brasileiro é composto por quatro espécies de entes federativos (entes políticos): a União, os Estados-membros, o Distrito Federal e os Municípios, todos dotados de autonomia que lhes garantem o poder de autolegislação; por isso, é necessário observar a repartição de competências constitucionais, que busca a organização e produção legislativa.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Vaticinam Gilmar Mendes, Inocêncio Coelho e Paulo Gustavo Gonet, em sua obra: “</w:t>
      </w:r>
      <w:r>
        <w:rPr>
          <w:rFonts w:cs="Arial" w:ascii="Arial" w:hAnsi="Arial"/>
          <w:i/>
          <w:sz w:val="24"/>
          <w:szCs w:val="24"/>
        </w:rPr>
        <w:t>como no estado Federal há mais de uma ordem jurídica incidente sobre o mesmo território e sobre as mesmas pessoas, impõe-se a adoção de mecanismos que favoreça a eficácia da Ação Estatal, evitando conflitos e desperdício de esforços. A repartição de competências entre as esferas do federalismo é o instrumento concebido para esse fim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destacar que a Constituição enumerou expressamente as competências da união e dos Municípios, resguardando aos Estados-membros a chamada competência residual, remanescente, não enumerada ou não expressa, conforme o disposto no artigo 25, §1º da Constituição Federal de 198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Logo, a presente proposta não pode prosperar pois a amplitude da expressã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por qualquer dos Poderes no âmbito do Estado de São Paulo” </w:t>
      </w:r>
      <w:r>
        <w:rPr>
          <w:rFonts w:cs="Arial" w:ascii="Arial" w:hAnsi="Arial"/>
          <w:color w:val="000000"/>
          <w:sz w:val="24"/>
          <w:szCs w:val="24"/>
        </w:rPr>
        <w:t>afeta o ente federativo Município</w:t>
      </w:r>
      <w:r>
        <w:rPr>
          <w:rFonts w:cs="Arial" w:ascii="Arial" w:hAnsi="Arial"/>
          <w:sz w:val="24"/>
          <w:szCs w:val="24"/>
        </w:rPr>
        <w:t>, pois é de competência do Município a nomeação de logradouros e demais bens públicos de uso coletivo sob a responsabilidade de seu acervo, de acordo com o inciso I do artigo 30 da Constituição Federal de 1988, principalmente quando há o interesse local para denominar bens públicos em consonância com as tradições e usos loc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 denominação de bens e equipamentos do acervo estadual há de se observar o que está preconizado no artigo 24, §6º da Constituição Estadual, o qual transcreve-se: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igo 24 - </w:t>
      </w:r>
      <w:r>
        <w:rPr>
          <w:rFonts w:cs="Arial" w:ascii="Arial" w:hAnsi="Arial"/>
          <w:color w:val="000000"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 (...)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6º 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atribuição de denominação de próprio público dar-se-á concorrentemente pela Assembleia Legislativa e Governador do Estado, na forma de legislação competente a cada um, atendidas as regras da legislação específica.</w:t>
      </w:r>
      <w:r>
        <w:rPr>
          <w:rFonts w:cs="Arial" w:ascii="Arial" w:hAnsi="Arial"/>
          <w:color w:val="000000"/>
          <w:sz w:val="24"/>
          <w:szCs w:val="24"/>
        </w:rPr>
        <w:t xml:space="preserve"> (NR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, no ordenamento jurídico estadual, a legislação específica a matéria, a saber: Lei 14.707/2012 em consonância com o artigo 33, inciso II alínea “b” do Regimento Interno da ALESP, estabelece as diretrizes de como deve ser instruído uma proposta para denominação de um determinado bens e/ou equipamento público, e para alterar as disposições estabelecidas deve ser por meio de instrumento próprio (Projeto de Resolução) e não por meio de projeto de lei como apresentado pela a Au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a deterninação de renomeação e a retirada a proposição contraria o artigo 47, inciso II, da Constituição Estadual, que assim preceitu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47 - </w:t>
      </w:r>
      <w:r>
        <w:rPr>
          <w:rFonts w:cs="Arial" w:ascii="Arial" w:hAnsi="Arial"/>
          <w:b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lém de outras atribuições previstas nesta Constitui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</w:t>
      </w:r>
      <w:r>
        <w:rPr>
          <w:rFonts w:cs="Arial" w:ascii="Arial" w:hAnsi="Arial"/>
          <w:b/>
          <w:sz w:val="24"/>
          <w:szCs w:val="24"/>
          <w:u w:val="single"/>
        </w:rPr>
        <w:t>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2" w:name="_Hlk47608704"/>
      <w:bookmarkStart w:id="3" w:name="_Hlk47608704"/>
      <w:bookmarkEnd w:id="3"/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E DE CONSTITUCIONALIDADE PREVENTIVO 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conceituar como controle de constitucionalidade a atividade realizada no sentido de se manter o ordenamento jurídico coeso e coerente com a Lei Maior, ou seja, retirando do sistema jurídico normas incompatíveis com a Constituição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sim, segundo o doutrinador e professor Alexandre de Moraes, em sua obra, ensina que: “</w:t>
      </w:r>
      <w:r>
        <w:rPr>
          <w:rFonts w:cs="Arial" w:ascii="Arial" w:hAnsi="Arial"/>
          <w:i/>
          <w:sz w:val="24"/>
          <w:szCs w:val="24"/>
        </w:rPr>
        <w:t>controlar a constitucionalidade significa verificar a adequação (compatibilidade) de uma lei ou de um ato normativo com a Constituição, verificando seus requisitos formais e materiais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 doutrina jurídica brasileira reconhece ao Parlamento o poder de impedir o ingresso de proposituras inconstitucionais ou em desacordo com as regras internas de produção legislativa, o chamado de controle de constitucionalidade preventivo. Esse controle preventivo se revela, principalmente, por meio da Comissão Permanente de Constituição, Justiça e Redação, por meio de um exame prévio de constitucionalidade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definição bem objetiva nas palavras de Sérgio F. P. de O. Penna e Eliane Cruxên B. de Almeida Maciel, sobre a Comissão de Constituição, Justiça e Redação: </w:t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 averiguação da constitucionalidade das proposições constitui “poder/dever” dos parlamentares e deve ser efetuada durante todas as fases do processo legislativo, o que permite inferir que o reconhecimento da inconstitucionalidade de parte ou da íntegra de um projeto tem de ser externado por qualquer parlamentar e pelas demais comissões, assim que o vício for detectado. Mas é claro que tem maior projeção o controle exercido pelas CCJs. De todos os aspectos formais examinados pela Comissão de Constituição e Justiça e de Cidadania, desponta como primordial a análise das questões constitucionais, pois deriva dessa atribuição, o exercício do controle preventivo de constitucionalidade das proposições. </w:t>
      </w:r>
      <w:r>
        <w:rPr>
          <w:rFonts w:cs="Arial" w:ascii="Arial" w:hAnsi="Arial"/>
          <w:b/>
          <w:i/>
          <w:sz w:val="24"/>
          <w:szCs w:val="24"/>
        </w:rPr>
        <w:t>Nesse caso, a CCJ efetua um juízo de conformidade para verificar se a proposição é compatível com a Constituição</w:t>
      </w:r>
      <w:r>
        <w:rPr>
          <w:rFonts w:cs="Arial" w:ascii="Arial" w:hAnsi="Arial"/>
          <w:i/>
          <w:sz w:val="24"/>
          <w:szCs w:val="24"/>
        </w:rPr>
        <w:t xml:space="preserve">. ”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grifos nossos]</w:t>
      </w:r>
      <w:r>
        <w:rPr>
          <w:rFonts w:cs="Arial" w:ascii="Arial" w:hAnsi="Arial"/>
          <w:sz w:val="24"/>
          <w:szCs w:val="24"/>
        </w:rPr>
        <w:t xml:space="preserve"> (PENNA, Sérgio F. P. de O. e MACIEL, Eliane Cruxên B. de Almeida. Técnica Legislativa. Brasília: Secretaria Especial de Editoração e Publicações do Senado Federal, 2002.)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ONSTITUCIONALIDADE FORMAL </w:t>
      </w:r>
    </w:p>
    <w:p>
      <w:pPr>
        <w:pStyle w:val="Normal"/>
        <w:widowControl w:val="false"/>
        <w:spacing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 </w:t>
      </w:r>
    </w:p>
    <w:p>
      <w:pPr>
        <w:pStyle w:val="Normal"/>
        <w:widowControl w:val="false"/>
        <w:spacing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há uma diferença entre a hermenêutica, da interpretação e da aplicação da norma jurídica. Hermenêutica é a ciência que fornece a técnica para a interpretação; a interpretação é o ato de apreensão da expressão jurídica, enquanto a aplicação da norma é fazê-la incidir no fato concreto nela subsumi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incorrerá em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presente propositura incorre em vício de inconstitucionalidade orgânica conforme observamos nos dispositivos da Constituição Federal e Constituição Estadual, interferindo em parte o Poder Legislativo em funções privativas do Poder Executivo e em outros entes da federação competências do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TA DE SUBSTITUTIVO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crescentamos que o Substitutivo n° 1, de autoria do Nobre Deputado Gil Diniz, versa sobre </w:t>
      </w:r>
      <w:r>
        <w:rPr>
          <w:rFonts w:cs="Arial" w:ascii="Arial" w:hAnsi="Arial"/>
          <w:color w:val="000000"/>
          <w:sz w:val="24"/>
          <w:szCs w:val="24"/>
        </w:rPr>
        <w:t xml:space="preserve">a proibição as homenagens a terroristas, guerrilheiros, partícipes de luta armada, genocidas, defensores do Nacional Socialismo, do Nazismo e do Internacional Socialismo no âmbito da Administração Estadual Direta e Indireta, na </w:t>
      </w:r>
      <w:r>
        <w:rPr>
          <w:rFonts w:cs="Arial" w:ascii="Arial" w:hAnsi="Arial"/>
          <w:sz w:val="24"/>
          <w:szCs w:val="24"/>
        </w:rPr>
        <w:t xml:space="preserve">denominação de logradouros e bens públicos </w:t>
      </w:r>
      <w:r>
        <w:rPr>
          <w:rFonts w:cs="Calibri;Arial"/>
          <w:sz w:val="24"/>
          <w:szCs w:val="24"/>
        </w:rPr>
        <w:t>por qualquer dos Poderes no âmbito do Estado de São Paulo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Entretanto, o Substitutivo n° 1 não sana os vícios ora apontados, motivo que nos leva a opinar por sua rejeição, pois apenas alterar os grupos na eventual homenagem a ser atribuída aos bens e equipamentos públicos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404, de 2020 e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a proposta do Substitutivo nº 0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 de agosto de 2020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066 110820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01:00Z</dcterms:created>
  <dc:creator>DDO</dc:creator>
  <dc:description/>
  <dc:language>en-US</dc:language>
  <cp:lastModifiedBy>adminddo</cp:lastModifiedBy>
  <dcterms:modified xsi:type="dcterms:W3CDTF">2020-08-11T19:02:00Z</dcterms:modified>
  <cp:revision>3</cp:revision>
  <dc:subject/>
  <dc:title>Acessorios_Parecer.doc</dc:title>
</cp:coreProperties>
</file>