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CER N.°                        , 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 1179, D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De autoria do Deputado Emidio de Souza, o projeto em epígrafe c</w:t>
      </w:r>
      <w:r>
        <w:rPr>
          <w:rFonts w:cs="Arial" w:ascii="Arial" w:hAnsi="Arial"/>
          <w:sz w:val="24"/>
          <w:szCs w:val="24"/>
        </w:rPr>
        <w:t>oncede passe livre aos policiais militares e civis, bombeiros militares, agentes penitenciários, da Fundação CASA e de escolta e vigilância penitenciária, guardas civis municipais, policiais federais e membros das Forças Armadas, isentando-os do pagamento de tarifa nos ônibus de transporte público intermunicipais e nas linhas operadas pela Companhia do Metropolitano de São Paulo - METRÔ e pela Companhia Paulista de Trens Metropolitanos - CPTM.</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A propositura esteve em pauta nos dias correspondentes à 131ª a 135ª Sessões Ordinárias (de 23/10 a 30/10/2019), nos termos regimentais, não recebendo emendas ou substitutivos.</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Com isso, apresentamos o parecer nos seguintes termos:</w:t>
      </w:r>
    </w:p>
    <w:p>
      <w:pPr>
        <w:pStyle w:val="Normal"/>
        <w:ind w:left="142" w:firstLine="241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Inconstitucionalidade material: quanto à cobrança de tarifa no transporte público</w:t>
      </w:r>
    </w:p>
    <w:p>
      <w:pPr>
        <w:pStyle w:val="Normal"/>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Após a leitura do texto do projeto, verifica-se que seu conteúdo traz, em essência, a concessão da gratuidade da tarifa do transporte público (ônibus, linhas do METRÔ e CPTM) aos referidos agentes de segurança pública. </w:t>
      </w:r>
    </w:p>
    <w:p>
      <w:pPr>
        <w:pStyle w:val="Normal"/>
        <w:ind w:firstLine="2552"/>
        <w:jc w:val="both"/>
        <w:rPr>
          <w:rFonts w:ascii="Arial" w:hAnsi="Arial" w:cs="Arial"/>
          <w:sz w:val="24"/>
          <w:szCs w:val="24"/>
        </w:rPr>
      </w:pPr>
      <w:r>
        <w:rPr>
          <w:rFonts w:cs="Arial" w:ascii="Arial" w:hAnsi="Arial"/>
          <w:sz w:val="24"/>
          <w:szCs w:val="24"/>
        </w:rPr>
        <w:t xml:space="preserve">Ora, mesmo impregnada de excelentes propósitos, a proposta em tela não pode prosperar, pois os serviços públicos, dentre eles o transporte público coletivo, avocam tarifa estipulada pelo órgão executivo competente, como prevê o artigo 120 da Constituição do Estado de São Paulo, o qual transcreve-se: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i/>
          <w:i/>
          <w:sz w:val="24"/>
          <w:szCs w:val="24"/>
        </w:rPr>
      </w:pPr>
      <w:r>
        <w:rPr>
          <w:rFonts w:cs="Arial" w:ascii="Arial" w:hAnsi="Arial"/>
          <w:b/>
          <w:i/>
          <w:sz w:val="24"/>
          <w:szCs w:val="24"/>
        </w:rPr>
        <w:t>Artigo 120 - Os serviços públicos serão remunerados por tarifa previamente fixada pelo órgão executivo competente, na forma que a lei estabelec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firstLine="2552"/>
        <w:jc w:val="both"/>
        <w:rPr>
          <w:rFonts w:ascii="Arial" w:hAnsi="Arial" w:cs="Arial"/>
          <w:sz w:val="24"/>
          <w:szCs w:val="24"/>
        </w:rPr>
      </w:pPr>
      <w:r>
        <w:rPr>
          <w:rFonts w:cs="Arial" w:ascii="Arial" w:hAnsi="Arial"/>
          <w:sz w:val="24"/>
          <w:szCs w:val="24"/>
        </w:rPr>
        <w:t>De fato, não compete ao Poder Legislativo editar norma que confere comandos concretos a serem acatados pelo Poder Executivo quando a matéria que versa sobre a necessidade de remuneração dos serviços públicos fornecidos pelo Estado mediante cobrança de tarifas a serem estipuladas pelo Poder Executivo Estadual.</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Além disso, esse entendimento está consolidado no Supremo Tribunal Federal no sentido de serem inconstitucionais as leis de iniciativa do poder legislativo que preveem benefício tarifário no acesso a serviço público concedido, pois, nesses casos, a matéria esta reservada ao Poder Executivo. Nesse sentid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STFCitao1"/>
        <w:rPr>
          <w:rFonts w:ascii="Arial" w:hAnsi="Arial" w:cs="Arial"/>
        </w:rPr>
      </w:pPr>
      <w:r>
        <w:rPr>
          <w:rFonts w:cs="Arial" w:ascii="Arial" w:hAnsi="Arial"/>
          <w:i/>
        </w:rPr>
        <w:t>“</w:t>
      </w:r>
      <w:r>
        <w:rPr>
          <w:rFonts w:cs="Arial" w:ascii="Arial" w:hAnsi="Arial"/>
          <w:i/>
        </w:rPr>
        <w:t xml:space="preserve">Agravo regimental no recurso extraordinário com agravo. Ação Direta de Inconstitucionalidade. Lei nº 4.166/05 do Município de Cascavel/PR. Lei de iniciativa parlamentar que concede gratuidade no transporte coletivo urbano às pessoas maiores de 60 anos. Equilíbrio econômico-financeiro dos contratos. Reserva de Administração. Separação de Poderes. Violação. Precedentes. Recurso extraordinário parcialmente provido. 1. </w:t>
      </w:r>
      <w:r>
        <w:rPr>
          <w:rFonts w:cs="Arial" w:ascii="Arial" w:hAnsi="Arial"/>
          <w:b/>
          <w:i/>
        </w:rPr>
        <w:t>O Supremo Tribunal Federal tem declarado a inconstitucionalidade de leis de iniciativa do poder legislativo que preveem determinado benefício tarifário no acesso a serviço público concedido, tendo em vista a interferência indevida na gestão do contrato administrativo de concessão, matéria reservada ao Poder Executivo, estando evidenciada a ofensa ao princípio da separação dos poderes</w:t>
      </w:r>
      <w:r>
        <w:rPr>
          <w:rFonts w:cs="Arial" w:ascii="Arial" w:hAnsi="Arial"/>
          <w:i/>
        </w:rPr>
        <w:t>. 2. Não obstante o nobre escopo da referida norma de estender aos idosos entre 60 (sessenta) e 65 (sessenta e cinco) anos, independentemente do horário, a gratuidade nos transportes coletivos urbanos esteja prevista no art. 230, § 2º, da Constituição Federal, o diploma em referência, originado de projeto de iniciativa do poder legislativo, acaba por incidir em matéria sujeita à reserva de administração, por ser atinente aos contratos administrativos celebrados com as concessionárias de serviço de transporte coletivo urbano municipal (art. 30, inciso V, da Constituição Federal). 3. Agravo regimental não provido.” (ARE 929.591-AgR, Rel. Min. DIAS TOFFOLI, Segunda Turma, DJe de  27/10/2017, grifo nosso)</w:t>
      </w:r>
    </w:p>
    <w:p>
      <w:pPr>
        <w:pStyle w:val="STFCitao1"/>
        <w:rPr>
          <w:rFonts w:eastAsia="Palatino Linotype"/>
        </w:rPr>
      </w:pPr>
      <w:r>
        <w:rPr>
          <w:rFonts w:eastAsia="Palatino Linotype"/>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Em última análise, a proposição contraria o artigo 47, inciso II, da Constituição Estadual, que assim preceitua:</w:t>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rtigo 47 - Compete privativamente ao Governador, além de outras atribuições previstas nesta Constituição:</w:t>
      </w:r>
    </w:p>
    <w:p>
      <w:pPr>
        <w:pStyle w:val="Normal"/>
        <w:ind w:left="3402" w:hanging="0"/>
        <w:jc w:val="both"/>
        <w:rPr>
          <w:rFonts w:ascii="Arial" w:hAnsi="Arial" w:cs="Arial"/>
          <w:b/>
          <w:b/>
          <w:sz w:val="24"/>
          <w:szCs w:val="24"/>
        </w:rPr>
      </w:pPr>
      <w:r>
        <w:rPr>
          <w:rFonts w:cs="Arial" w:ascii="Arial" w:hAnsi="Arial"/>
          <w:b/>
          <w:sz w:val="24"/>
          <w:szCs w:val="24"/>
        </w:rPr>
        <w:t>[...]</w:t>
      </w:r>
    </w:p>
    <w:p>
      <w:pPr>
        <w:pStyle w:val="Normal"/>
        <w:ind w:left="3402" w:hanging="0"/>
        <w:jc w:val="both"/>
        <w:rPr>
          <w:rFonts w:ascii="Arial" w:hAnsi="Arial" w:cs="Arial"/>
          <w:b/>
          <w:b/>
          <w:sz w:val="24"/>
          <w:szCs w:val="24"/>
        </w:rPr>
      </w:pPr>
      <w:r>
        <w:rPr>
          <w:rFonts w:cs="Arial" w:ascii="Arial" w:hAnsi="Arial"/>
          <w:b/>
          <w:sz w:val="24"/>
          <w:szCs w:val="24"/>
        </w:rPr>
        <w:t>II - exercer, com o auxílio dos Secretários de Estado, a direção superior da administração estadual;”</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Diante do exposto, ainda que nobre o objetivo pretendido pela propositura ora em análise, manifestamo-nos </w:t>
      </w:r>
      <w:r>
        <w:rPr>
          <w:rFonts w:cs="Arial" w:ascii="Arial" w:hAnsi="Arial"/>
          <w:b/>
          <w:sz w:val="24"/>
          <w:szCs w:val="24"/>
        </w:rPr>
        <w:t>contrariamente</w:t>
      </w:r>
      <w:r>
        <w:rPr>
          <w:rFonts w:cs="Arial" w:ascii="Arial" w:hAnsi="Arial"/>
          <w:sz w:val="24"/>
          <w:szCs w:val="24"/>
        </w:rPr>
        <w:t xml:space="preserve"> à aprovação do Projeto de Lei n.º 1179,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 11 agost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GILMACI SANTOS - Republicanos</w:t>
      </w:r>
    </w:p>
    <w:p>
      <w:pPr>
        <w:pStyle w:val="Normal"/>
        <w:jc w:val="center"/>
        <w:rPr>
          <w:rFonts w:ascii="Arial" w:hAnsi="Arial" w:cs="Arial"/>
          <w:b/>
          <w:b/>
          <w:sz w:val="24"/>
          <w:szCs w:val="24"/>
        </w:rPr>
      </w:pPr>
      <w:r>
        <w:rPr>
          <w:rFonts w:cs="Arial" w:ascii="Arial" w:hAnsi="Arial"/>
          <w:b/>
          <w:sz w:val="24"/>
          <w:szCs w:val="24"/>
        </w:rPr>
        <w:t>RELATOR</w:t>
      </w: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2067 110820 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11:00Z</dcterms:created>
  <dc:creator>DDO</dc:creator>
  <dc:description/>
  <dc:language>en-US</dc:language>
  <cp:lastModifiedBy>adminddo</cp:lastModifiedBy>
  <dcterms:modified xsi:type="dcterms:W3CDTF">2020-08-11T19:12:00Z</dcterms:modified>
  <cp:revision>3</cp:revision>
  <dc:subject/>
  <dc:title>Acessorios_Parecer.doc</dc:title>
</cp:coreProperties>
</file>