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°              , DE 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LEI N. 566, DE 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projeto de autoria do nobre Deputado Fernando Cury, que objetiva alteração na Lei 13.296 de 23 de dezembro de 2008, visando estabelecer isenção no pagamento do Imposto sobre a Propriedade de Veículos Automotores (IPVA), aos doadores de medula ósse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Tramitando em regime de urgência, nos termos regimentais, a propositura não recebeu emendas ou substitutivo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Decorrido o prazo de pauta, o projeto foi encaminhado à Comissão de Constituição, Justiça e Redação, na qual recebeu parecer favorável (fls. 08/11)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Ato contínuo, a propositura foi remetida à Comissão de Transportes e Comunicações, obtendo novo parecer favorável (fls. 14/15)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Por fim, o projeto aportou a esta Comissão de Finanças, Orçamento e Planejamento, a fim de ser analisada quanto ao aspecto financeiro-orçamentário, nos termos do artigo 31, § 2º, do Regimento Intern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a justificativa apresentada, a propositura visa instituir uma isenção no pagamento do IPVA dos veículos cujos proprietários realizem a doação de medula óssea no ano calendário em que for realizada a doação, como forma de fomentar referido gesto, ampliando a probabilidade do paciente encontrar um doador compatível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nos manifestamos favoravelmente ao Projeto de Lei n. 566, de 2018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caps/>
          <w:sz w:val="24"/>
          <w:szCs w:val="24"/>
        </w:rPr>
        <w:t>DeputadO</w:t>
      </w:r>
      <w:r>
        <w:rPr>
          <w:rFonts w:cs="Arial" w:ascii="Arial" w:hAnsi="Arial"/>
          <w:b/>
          <w:sz w:val="24"/>
          <w:szCs w:val="24"/>
        </w:rPr>
        <w:t xml:space="preserve"> ESTEVAM GALV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gite ou cole aqui o texto do PARECER ou Voto Vencido.</w:t>
      </w:r>
    </w:p>
    <w:p>
      <w:pPr>
        <w:pStyle w:val="Normal"/>
        <w:ind w:firstLine="720"/>
        <w:jc w:val="both"/>
        <w:rPr/>
      </w:pPr>
      <w:r>
        <w:rPr/>
        <w:t>Para Cota e Voto em Separado usar a tela de Elaboração de Acessóri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32160 120820 17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0:54:00Z</dcterms:created>
  <dc:creator>DDO</dc:creator>
  <dc:description/>
  <dc:language>en-US</dc:language>
  <cp:lastModifiedBy>ALEXANDRE AUGUSTO BATALHA</cp:lastModifiedBy>
  <dcterms:modified xsi:type="dcterms:W3CDTF">2020-08-12T20:54:00Z</dcterms:modified>
  <cp:revision>2</cp:revision>
  <dc:subject/>
  <dc:title>Acessorios_Parecer.doc</dc:title>
</cp:coreProperties>
</file>