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. 23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Edmir Chedid, que dispõe sobre a autorização para a instituição de “tarifa zero”, com a isenção do pagamento de passagem de transporte intermunicipal no Es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s dias correspondentes às 39ª a 43ª Sessões Ordinárias da Sessão Legislativa de 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obteve parecer favorável (fls. 04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Transportes e Comunicações, que se manifestou favoravelmente à iniciativa (fls. 08/09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depreende da justificativa apresentada, a propositura tem o condão de estabelecer uma isenção aos trabalhadores ativos, dos setores públicos e privados, usuários de ônibus intermunicipais sob a jurisdição do Estado, mediante o repasse do valor integral dos custos do transporte, por parte dos empregadores, diretamente ao sistema de transporte coletiv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ve-se enfatizar, ainda, que a propositura tem um </w:t>
      </w:r>
      <w:r>
        <w:rPr>
          <w:rFonts w:cs="Arial" w:ascii="Arial" w:hAnsi="Arial"/>
          <w:i/>
          <w:sz w:val="24"/>
          <w:szCs w:val="24"/>
        </w:rPr>
        <w:t>caráter autorizativo</w:t>
      </w:r>
      <w:r>
        <w:rPr>
          <w:rFonts w:cs="Arial" w:ascii="Arial" w:hAnsi="Arial"/>
          <w:sz w:val="24"/>
          <w:szCs w:val="24"/>
        </w:rPr>
        <w:t>, compatibilizando-a com a ordem constitucional vig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5º, indicação dos recursos necessários à sua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. 239,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168 120820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3:00Z</dcterms:created>
  <dc:creator>DDO</dc:creator>
  <dc:description/>
  <dc:language>en-US</dc:language>
  <cp:lastModifiedBy>ALEXANDRE AUGUSTO BATALHA</cp:lastModifiedBy>
  <dcterms:modified xsi:type="dcterms:W3CDTF">2020-08-12T21:23:00Z</dcterms:modified>
  <cp:revision>2</cp:revision>
  <dc:subject/>
  <dc:title>Acessorios_Parecer.doc</dc:title>
</cp:coreProperties>
</file>