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29912895"/>
      <w:r>
        <w:rPr>
          <w:rFonts w:cs="Arial" w:ascii="Arial" w:hAnsi="Arial"/>
          <w:b/>
          <w:sz w:val="24"/>
          <w:szCs w:val="24"/>
        </w:rPr>
        <w:t>PARECER N.°       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753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De autoria do Deputado Teonilio Barba e outros, o projeto em acrescenta disposição a Lei n.º 10.948, de 05 de novembro de 2001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apresentamos o parecer nos seguintes termos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ONSTITUCIONALIDADE FORMAL POR VÍCIO DE INICIATIV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4"/>
        </w:rPr>
        <w:t xml:space="preserve">Na qualidade de Relator designado por esta Comissão, verificamos que, a despeito dos elevados propósitos que motivaram os nobres Deputados autores da propositura, o presente projeto de lei não pode ser aprovado, uma vez que obriga outro Poder – </w:t>
      </w:r>
      <w:r>
        <w:rPr>
          <w:rFonts w:cs="Arial" w:ascii="Arial" w:hAnsi="Arial"/>
          <w:i/>
          <w:sz w:val="24"/>
        </w:rPr>
        <w:t>in casu</w:t>
      </w:r>
      <w:r>
        <w:rPr>
          <w:rFonts w:cs="Arial" w:ascii="Arial" w:hAnsi="Arial"/>
          <w:sz w:val="24"/>
        </w:rPr>
        <w:t>, o Poder Executivo – a promover a elaboração, exposição e distribuição de cartilhas, folhetos, boletins e/ou cartazes referentes ao conteúdo da lei n.º 10.948, de 2001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ta trata de uma nova obrigação de amplo alcance, com vistas a onerar despesas ao orçamento da Secretaria Estadual da Justiça e Cidadania e ainda demanda um planejamento administrativo Poder Executiv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Em respeito à separação dos Poderes, este Parlamento não está autorizado a intervir em atribuições típicas do Governador do Estado, que, com o auxílio dos Secretários de Estado, exerce a direção superior da administração estadual.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4"/>
        </w:rPr>
        <w:t>Em suma, a iniciativa legiferante apresenta-se inconstitucional, na medida em que esta Assembleia constrange outro Poder – o Poder Executivo – a mobilizar seus órgãos e funcionários, bem como recursos, a fim de planejar e concretizar a política pública veiculada pelo projeto, em afronta ao artigo 47, inciso II e XIV, da Constituição Paulista, o qual transcreve-se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Artigo 47 - </w:t>
      </w:r>
      <w:r>
        <w:rPr>
          <w:rFonts w:cs="Arial" w:ascii="Arial" w:hAnsi="Arial"/>
          <w:b/>
          <w:i/>
          <w:sz w:val="24"/>
          <w:szCs w:val="24"/>
          <w:u w:val="single"/>
        </w:rPr>
        <w:t>Compete privativamente ao Governador</w:t>
      </w:r>
      <w:r>
        <w:rPr>
          <w:rFonts w:cs="Arial" w:ascii="Arial" w:hAnsi="Arial"/>
          <w:i/>
          <w:sz w:val="24"/>
          <w:szCs w:val="24"/>
        </w:rPr>
        <w:t>, além de outras atribuições previstas nesta Constituição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[...]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II -</w:t>
      </w:r>
      <w:r>
        <w:rPr>
          <w:rFonts w:cs="Arial" w:ascii="Arial" w:hAnsi="Arial"/>
          <w:i/>
          <w:sz w:val="24"/>
          <w:szCs w:val="24"/>
        </w:rPr>
        <w:t xml:space="preserve"> exercer, com o </w:t>
      </w:r>
      <w:r>
        <w:rPr>
          <w:rFonts w:cs="Arial" w:ascii="Arial" w:hAnsi="Arial"/>
          <w:b/>
          <w:i/>
          <w:sz w:val="24"/>
          <w:szCs w:val="24"/>
          <w:u w:val="single"/>
        </w:rPr>
        <w:t>auxílio dos Secretários</w:t>
      </w:r>
      <w:r>
        <w:rPr>
          <w:rFonts w:cs="Arial" w:ascii="Arial" w:hAnsi="Arial"/>
          <w:i/>
          <w:sz w:val="24"/>
          <w:szCs w:val="24"/>
        </w:rPr>
        <w:t xml:space="preserve"> de Estado, a direção superior da administração estadual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XIV –</w:t>
      </w:r>
      <w:r>
        <w:rPr>
          <w:rFonts w:cs="Arial" w:ascii="Arial" w:hAnsi="Arial"/>
          <w:i/>
          <w:sz w:val="24"/>
          <w:szCs w:val="24"/>
        </w:rPr>
        <w:t> praticar os demais atos da administração, nos limites da competência do Executivo</w:t>
      </w:r>
      <w:r>
        <w:rPr>
          <w:rFonts w:cs="Arial" w:ascii="Arial" w:hAnsi="Arial"/>
          <w:sz w:val="24"/>
          <w:szCs w:val="24"/>
        </w:rPr>
        <w:t xml:space="preserve">;” </w:t>
      </w:r>
      <w:r>
        <w:rPr>
          <w:rFonts w:cs="Arial" w:ascii="Arial" w:hAnsi="Arial"/>
          <w:b/>
          <w:sz w:val="24"/>
          <w:szCs w:val="24"/>
        </w:rPr>
        <w:t>[grifo nossos]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aspecto, ensina-nos o professor e doutrinador José Afonso da Silva (2017, pag. 144) destaca q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2" w:hanging="0"/>
        <w:jc w:val="both"/>
        <w:rPr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“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 razão por que se </w:t>
      </w: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  <w:t>atribui ao chefe do Executivo o poder de iniciativ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decorre do fato de a ele caber a missão de aplicar uma política determinada em favor das necessidades do País; mais bem informados do que ninguém dessas necessidades, e dada a complexidade cada vez maior dos problemas a resolver, estão os </w:t>
      </w: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  <w:t>órgãos do Executivo tecnicamente mais bem aparelhados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que os parlamentares para preparar os projetos de leis; demais, sendo chefe também da administração geral do País e possuindo meios para aquilatar as necessidades públicas, só o Executivo poderá desenvolver uma política legislativa capaz de dotar a Nação de legislação adequada, servindo-se da iniciativa legislativa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.”</w:t>
      </w:r>
    </w:p>
    <w:p>
      <w:pPr>
        <w:pStyle w:val="Normal"/>
        <w:spacing w:lineRule="auto" w:line="360"/>
        <w:ind w:hanging="1417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nálise da propositura, bem como a elaboração do parecer técnico, deve ser vinculada a hermenêutica constitucional, pautando-se por critérios técnicos de interpretação jurídica e das competências constitucionais verticais e horizontais, ligadas a forma e a matéria em debate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ressaltar que há uma diferença entre a hermenêutica, da interpretação e da aplicação da norma jurídica. Hermenêutica é a ciência que fornece a técnica para a interpretação; a interpretação é o ato de apreensão da expressão jurídica, enquanto a aplicação da norma é fazê-la incidir no fato concreto nela subsumid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incorrerá em vício de inconstitucionalidade formal a propositura que violar dispositivos constitucionais relativos a elaboração e a vigência, ou que estabelecer a competência do órgão que emana, ou seja, invadindo a esfera de competência normativa de outro Poder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inda que nobre o objetivo pretendido pela propositura ora em análise, manifestamo-nos contrariamente à aprovação do Projeto de Lei n.º 753, de 2019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7 de agosto de 2020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UTADO GILMACI SANTOS – Republicanos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LATOR</w:t>
      </w:r>
      <w:bookmarkEnd w:id="0"/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2481 170820 17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1:01:00Z</dcterms:created>
  <dc:creator>DDO</dc:creator>
  <dc:description/>
  <dc:language>en-US</dc:language>
  <cp:lastModifiedBy>adminddo</cp:lastModifiedBy>
  <dcterms:modified xsi:type="dcterms:W3CDTF">2020-08-17T21:03:00Z</dcterms:modified>
  <cp:revision>3</cp:revision>
  <dc:subject/>
  <dc:title>Acessorios_Parecer.doc</dc:title>
</cp:coreProperties>
</file>