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9912895"/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138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Deputada Leci Brandão, o projeto em epígrafe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szCs w:val="24"/>
        </w:rPr>
        <w:t>mpõe a obrigatoriedade de capacitação acadêmica em Direitos Humanos da Mulher aos servidores públicos ligados à Secretaria Estadual de Justiça e Cidadania, de Segurança Pública e da Saúde, todas n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– </w:t>
      </w:r>
      <w:r>
        <w:rPr>
          <w:rFonts w:cs="Arial" w:ascii="Arial" w:hAnsi="Arial"/>
          <w:i/>
          <w:sz w:val="24"/>
        </w:rPr>
        <w:t>in casu</w:t>
      </w:r>
      <w:r>
        <w:rPr>
          <w:rFonts w:cs="Arial" w:ascii="Arial" w:hAnsi="Arial"/>
          <w:sz w:val="24"/>
        </w:rPr>
        <w:t xml:space="preserve">, o Poder Executivo – a obrigatoriedade da </w:t>
      </w:r>
      <w:r>
        <w:rPr>
          <w:rFonts w:cs="Arial" w:ascii="Arial" w:hAnsi="Arial"/>
          <w:sz w:val="24"/>
          <w:szCs w:val="24"/>
        </w:rPr>
        <w:t>capacitação/formação acadêmica em Direitos Humanos das Mulheres dos servidores públicos ligados à Secretaria Estadual de Justiça e Cidadania, de Segurança Pública e da Saúde, todas do Estado de São Paul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vício de iniciativa ofertado por este Poder Legislativo, que acabaria por adentrar em seara de caráter nitidamente administrativo da Secretaria Estadual de Emprego e Relações de Trabalho que é a pelas políticas da geração de emprego e renda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Nesse sentido, observamos que a proposta se trata de uma nova obrigação de amplo alcance, com vistas onerar mais despesas ao orçamento da Secretaria Estadual de Segurança Pública e demanda um planejamento administrativo e orçamentário do Poder Executivo, justamente por mobilizar recursos financeiros, materiais e humanos daquele órgão, até mesmo porque a proposta tem </w:t>
      </w:r>
      <w:r>
        <w:rPr>
          <w:rFonts w:cs="Arial" w:ascii="Arial" w:hAnsi="Arial"/>
          <w:sz w:val="24"/>
          <w:szCs w:val="24"/>
        </w:rPr>
        <w:t>previsão de, obrigatoriamente, em cada Delegacia do Estado de São Paulo, um servidor público da Polícia Civil do Estado com qualificação acadêmica em Direitos Humanos das Mulhe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E DE CONSTITUCIONALIDADE PREVENTIVO 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conceituar como controle de constitucionalidade a atividade realizada no sentido de se manter o ordenamento jurídico coeso e coerente com a Lei Maior, ou seja, retirando do sistema jurídico normas incompatíveis com a Constituição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ssim, segundo o doutrinador e professor Alexandre de Moraes, em sua obra, ensina que: “</w:t>
      </w:r>
      <w:r>
        <w:rPr>
          <w:rFonts w:cs="Arial" w:ascii="Arial" w:hAnsi="Arial"/>
          <w:i/>
          <w:sz w:val="24"/>
          <w:szCs w:val="24"/>
        </w:rPr>
        <w:t>controlar a constitucionalidade significa verificar a adequação (compatibilidade) de uma lei ou de um ato normativo com a Constituição, verificando seus requisitos formais e materiais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 doutrina jurídica brasileira reconhece ao Parlamento o poder de impedir o ingresso de proposituras inconstitucionais ou em desacordo com as regras internas de produção legislativa, o chamado de controle de constitucionalidade preventivo. Esse controle preventivo se revela, principalmente, por meio da Comissão Permanente de Constituição, Justiça e Redação, por meio de um exame prévio de constitucionalidade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a definição bem objetiva nas palavras de Sérgio F. P. de O. Penna e Eliane Cruxên B. de Almeida Maciel, sobre a Comissão de Constituição, Justiça e Redação: </w:t>
      </w:r>
    </w:p>
    <w:p>
      <w:pPr>
        <w:pStyle w:val="Normal"/>
        <w:widowControl w:val="false"/>
        <w:spacing w:lineRule="auto" w:line="276" w:before="120" w:after="120"/>
        <w:ind w:left="340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 averiguação da constitucionalidade das proposições constitui “poder/dever” dos parlamentares e deve ser efetuada durante todas as fases do processo legislativo, o que permite inferir que o reconhecimento da inconstitucionalidade de parte ou da íntegra de um projeto tem de ser externado por qualquer parlamentar e pelas demais comissões, assim que o vício for detectado. Mas é claro que tem maior projeção o controle exercido pelas CCJs. De todos os aspectos formais examinados pela Comissão de Constituição e Justiça e de Cidadania, desponta como primordial a análise das questões constitucionais, pois deriva dessa atribuição, o exercício do controle preventivo de constitucionalidade das proposições. </w:t>
      </w:r>
      <w:r>
        <w:rPr>
          <w:rFonts w:cs="Arial" w:ascii="Arial" w:hAnsi="Arial"/>
          <w:b/>
          <w:i/>
          <w:sz w:val="24"/>
          <w:szCs w:val="24"/>
        </w:rPr>
        <w:t>Nesse caso, a CCJ efetua um juízo de conformidade para verificar se a proposição é compatível com a Constituição</w:t>
      </w:r>
      <w:r>
        <w:rPr>
          <w:rFonts w:cs="Arial" w:ascii="Arial" w:hAnsi="Arial"/>
          <w:i/>
          <w:sz w:val="24"/>
          <w:szCs w:val="24"/>
        </w:rPr>
        <w:t xml:space="preserve">. ”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grifos nossos]</w:t>
      </w:r>
      <w:r>
        <w:rPr>
          <w:rFonts w:cs="Arial" w:ascii="Arial" w:hAnsi="Arial"/>
          <w:sz w:val="24"/>
          <w:szCs w:val="24"/>
        </w:rPr>
        <w:t xml:space="preserve"> (PENNA, Sérgio F. P. de O. e MACIEL, Eliane Cruxên B. de Almeida. Técnica Legislativa. Brasília: Secretaria Especial de Editoração e Publicações do Senado Federal, 2002.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ONSTITUCIONALIDADE FORMAL </w:t>
      </w:r>
    </w:p>
    <w:p>
      <w:pPr>
        <w:pStyle w:val="Normal"/>
        <w:widowControl w:val="false"/>
        <w:spacing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a propositura, bem como a elaboração do parecer técnico, deve ser vinculada a hermenêutica constitucional, pautando-se por critérios técnicos de interpretação jurídica e das competências constitucionais verticais e horizontais, ligadas a forma e a matéria em debate. </w:t>
      </w:r>
    </w:p>
    <w:p>
      <w:pPr>
        <w:pStyle w:val="Normal"/>
        <w:widowControl w:val="false"/>
        <w:spacing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há uma diferença entre a hermenêutica, da interpretação e da aplicação da norma jurídica. Hermenêutica é a ciência que fornece a técnica para a interpretação; a interpretação é o ato de apreensão da expressão jurídica, enquanto a aplicação da norma é fazê-la incidir no fato concreto nela subsumi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incorrerá em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138, de 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 de agosto de 2020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483 170820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31:00Z</dcterms:created>
  <dc:creator>DDO</dc:creator>
  <dc:description/>
  <dc:language>en-US</dc:language>
  <cp:lastModifiedBy>adminddo</cp:lastModifiedBy>
  <dcterms:modified xsi:type="dcterms:W3CDTF">2020-08-17T20:42:00Z</dcterms:modified>
  <cp:revision>3</cp:revision>
  <dc:subject/>
  <dc:title>Acessorios_Parecer.doc</dc:title>
</cp:coreProperties>
</file>