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670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Deputada Leticia Aguiar, o projeto em epígrafe </w:t>
      </w:r>
      <w:r>
        <w:rPr>
          <w:rFonts w:cs="Arial" w:ascii="Arial" w:hAnsi="Arial"/>
          <w:sz w:val="24"/>
        </w:rPr>
        <w:t xml:space="preserve">dispõe sobre </w:t>
      </w:r>
      <w:r>
        <w:rPr>
          <w:rFonts w:cs="Arial" w:ascii="Arial" w:hAnsi="Arial"/>
          <w:sz w:val="24"/>
          <w:szCs w:val="24"/>
        </w:rPr>
        <w:t>a publicação na internet de lista de pessoas condenadas criminalmente que se encontrem foragidas ou com mandado de prisão expedido e não cumpr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44ª a 48ª Sessões Ordinárias (de 20/05 a 24/05/2019),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</w:rPr>
        <w:t xml:space="preserve">Na qualidade de Relator designado por esta Comissão, verificamos que, a despeito dos elevados propósitos que motivaram a nobre Deputada, autora da propositura, o presente projeto de lei não pode ser aprovado, uma vez que determina a outros Poderes – </w:t>
      </w:r>
      <w:r>
        <w:rPr>
          <w:rFonts w:cs="Arial" w:ascii="Arial" w:hAnsi="Arial"/>
          <w:i/>
          <w:color w:val="000000"/>
          <w:sz w:val="24"/>
        </w:rPr>
        <w:t>in casu</w:t>
      </w:r>
      <w:r>
        <w:rPr>
          <w:rFonts w:cs="Arial" w:ascii="Arial" w:hAnsi="Arial"/>
          <w:color w:val="000000"/>
          <w:sz w:val="24"/>
        </w:rPr>
        <w:t xml:space="preserve">, o Poder Executivo e o Poder Judiciário – sobre </w:t>
      </w:r>
      <w:r>
        <w:rPr>
          <w:rFonts w:cs="Arial" w:ascii="Arial" w:hAnsi="Arial"/>
          <w:sz w:val="24"/>
          <w:szCs w:val="24"/>
        </w:rPr>
        <w:t>celebrarão convênio para a divulgação, na Rede Mundial de Computadores (internet), de cadastro das pessoas condenadas criminalmente que se encontrem foragidas ou com mandado de prisão expedido e não cumpri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 da Secretaria de Segurança Pública que é a gestora dos sistemas e monitoramento da </w:t>
      </w:r>
      <w:r>
        <w:rPr>
          <w:rFonts w:cs="Arial" w:ascii="Arial" w:hAnsi="Arial"/>
          <w:sz w:val="24"/>
          <w:szCs w:val="26"/>
        </w:rPr>
        <w:t>lista de pessoas foragidas ou com mandado de prisão expedido</w:t>
      </w:r>
      <w:r>
        <w:rPr>
          <w:rFonts w:cs="Arial" w:ascii="Arial" w:hAnsi="Arial"/>
          <w:sz w:val="24"/>
        </w:rPr>
        <w:t>, dentro dos critérios técnicos para se promover a investigação criminal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se sentido, observamos que a proposta se trata de uma nova obrigação de amplo alcance, com vistas onerar mais despesas ao orçamento da Secretaria Estadual de Segurança Pública e demanda um planejamento administrativo e orçamentário do Poder Executivo, justamente por mobilizar recursos financeiros, materiais e humanos daquele órgão, até mesmo porque a proposta tem uma finalidade de aumentar os serviços oferecidos pela Pasta em co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670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8 de agosto de 2020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690 180820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47:00Z</dcterms:created>
  <dc:creator>DDO</dc:creator>
  <dc:description/>
  <dc:language>en-US</dc:language>
  <cp:lastModifiedBy>adminddo</cp:lastModifiedBy>
  <dcterms:modified xsi:type="dcterms:W3CDTF">2020-08-18T20:48:00Z</dcterms:modified>
  <cp:revision>3</cp:revision>
  <dc:subject/>
  <dc:title>Acessorios_Parecer.doc</dc:title>
</cp:coreProperties>
</file>