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99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Emidio de Souza, o projeto em epígrafe torna obrigatória a realização de análise para a detecção da presença de agrotóxicos nas águas sob o domínio estadual e na água destinada ao consumo humano. 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40ª a 144ª Sessões Ordinárias (de 06/11 a 12/11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a obrigação do Estado em realizar análises semestrais para a detecção da presença de agrotóxicos nas águas sob domínio estadual e destinada ao consumo huma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 -</w:t>
      </w:r>
      <w:r>
        <w:rPr>
          <w:rFonts w:cs="Arial" w:ascii="Arial" w:hAnsi="Arial"/>
          <w:b/>
          <w:sz w:val="24"/>
          <w:szCs w:val="24"/>
        </w:rPr>
        <w:t> praticar os demais atos de administração, nos limites da competência do Executivo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e fato, quando a matéria se trata da direção e atos da administração estadual, as legislações criadoras de despesas obrigatórias estão condicionadas ao acompanhamento da estimativa do seu impacto orçamentário e financeiro, e sua competência é privativa do Governador de Est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199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3071 200820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0:00Z</dcterms:created>
  <dc:creator>DDO</dc:creator>
  <dc:description/>
  <dc:language>en-US</dc:language>
  <cp:lastModifiedBy>adminddo</cp:lastModifiedBy>
  <dcterms:modified xsi:type="dcterms:W3CDTF">2020-08-20T17:40:00Z</dcterms:modified>
  <cp:revision>3</cp:revision>
  <dc:subject/>
  <dc:title>Acessorios_Parecer.doc</dc:title>
</cp:coreProperties>
</file>