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563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Sargento Neri, o projeto em epígrafe altera e acrescenta dispositivos à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32ª a 36ª Sessões Ordinárias (de 02/05 a 08/05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a alteração do artigo 2º da Lei 6.544 de 22 de novembro de 1989, que trata da alienação de bens da Administração de bens centralizada ou autárquic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-</w:t>
      </w:r>
      <w:r>
        <w:rPr>
          <w:rFonts w:cs="Arial" w:ascii="Arial" w:hAnsi="Arial"/>
          <w:b/>
          <w:sz w:val="24"/>
          <w:szCs w:val="24"/>
        </w:rPr>
        <w:t> praticar os demais atos de administração, nos limites da competência do Executivo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fato, quando a matéria se trata de licitações e contratos pertinentes à obras, serviços, compras, alienações, concessões e locações no âmbito da administração estadual, a competência é privativa do Governador de Est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563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3511 240820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5:00Z</dcterms:created>
  <dc:creator>DDO</dc:creator>
  <dc:description/>
  <dc:language>en-US</dc:language>
  <cp:lastModifiedBy>adminddo</cp:lastModifiedBy>
  <cp:lastPrinted>2020-08-24T13:41:00Z</cp:lastPrinted>
  <dcterms:modified xsi:type="dcterms:W3CDTF">2020-08-24T16:45:00Z</dcterms:modified>
  <cp:revision>3</cp:revision>
  <dc:subject/>
  <dc:title>Acessorios_Parecer.doc</dc:title>
</cp:coreProperties>
</file>