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.º 44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jor Mecca, o projeto em epígrafe torna sigilosos e estabelece medidas de proteção de dados pessoais dos policiais civis, militares, técnico-científicos e dos agentes penitenciários a fim de proteger sua vida e sua integridade físic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40ª a 44ª Sessões Ordinárias (de 14/05 a 20/05/2019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a proteção de dados pessoais dos agentes da Polícia Civil, Militar, Técnico-científica e agentes penitenciários, mantendo-os sob sigilo para resguardar sua vida e integridade físic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a presente propositura trata de matéria de organização administrativa e a iniciativa do processo legislativo está reservada ao Chefe do Poder Executivo, ou seja, ao Governador do Estado de São Paulo, como prevê o artigo 24, §2º, item 5 da Constituição do Estado de São Paulo, o qual transcreve-se: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4 – “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 - Compete, exclusivamente, ao Governador do Estado a iniciativa das leis que disponham sobr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...]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não compete ao Poder Legislativo editar norma que confere comandos concretos a serem acatados pelo Poder Executivo quando a matéria versa sobre os agentes militares, como no caso dos servidores da Polícia Militar, Civil, Técnico-científica e agentes penitenciário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proposição contraria o artigo 47, inciso II, da Constituição Estadual, que assim preceitua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”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Complementar n.º 44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3815 260820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36:00Z</dcterms:created>
  <dc:creator>DDO</dc:creator>
  <dc:description/>
  <dc:language>en-US</dc:language>
  <cp:lastModifiedBy>adminddo</cp:lastModifiedBy>
  <cp:lastPrinted>2020-08-26T17:34:00Z</cp:lastPrinted>
  <dcterms:modified xsi:type="dcterms:W3CDTF">2020-08-26T20:36:00Z</dcterms:modified>
  <cp:revision>3</cp:revision>
  <dc:subject/>
  <dc:title>Acessorios_Parecer.doc</dc:title>
</cp:coreProperties>
</file>