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, solicitando documentos em Projeto de Lei que classifica Município com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488, DE 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Marcio Nakashi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lassifica o município de Caieiras como de Interesse Turíst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 presente Projeto de Lei ter sido instruído com farta documentação (PL de Instrução 105/2018), que demonstra detalhadamente a relevância turística do município de Caieiras, verificou-se a pendência de alguns documentos necessários à classificação do município como de interesse turíst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artigo 5º, inciso II, da Lei nº 1.261/2015, prevê a exigência da seguinte document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[...]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para classificação de Municípios de Interesse Turístico: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 da demanda turística existente no ano anterior à apresentação do projeto, a ser realizado pela Prefeitura Municipal em convênio com órgão público estadual, federal, instituição de ensino superior ou entidade especializada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atrativos turísticos do município, de que trata o inciso II do artigo 2º desta lei complementar, com suas respectivas localizações e vias de acesso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equipamentos e serviços turísticos, do serviço de atendimento médico emergencial e da infraestrutura básica de que tratam os incisos II e III do artigo 4º desta lei complementar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ópia do Plano Diretor Municipal de Turismo e atas das 6 (seis) últimas reuniões do Conselho Municipal de Turismo, devidamente registradas em cartóri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As alíneas “b” e “c” encontram-se integralmente preenchidas, haja vista a juntada de inventário dos atrativos turísticos do município (v. 1, fls. 29/43; v. 2, fls. 515/618) e dos equipamentos e serviços turísticos, atendimento médico emergencial e infraestrutura </w:t>
      </w:r>
      <w:r>
        <w:rPr>
          <w:rFonts w:cs="Arial" w:ascii="Arial" w:hAnsi="Arial"/>
          <w:color w:val="000000"/>
        </w:rPr>
        <w:t>(v. 2, fls. 359/507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à alínea “a”, observa-se que foi juntado estudo da demanda turística existente no ano anterior à apresentação do PL de Instrução (PL 105/2018, de autoria da então Deputada Clélia Gomes), referente a 2017 (v. 1, fls. 14/28 e 227/257).  A tramitação do projeto havia sido suspensa em razão de sua remessa à Secretaria de Turismo para emissão de parecer.  No presente ano, com o encaminhamento a esta Casa do Parecer GAMT nº 088/2020, exarado pelo Grupo Técnico de Análise dos Municípios de Interesse Turístico (favorável à propositura), o projeto foi reapresentado pelo Deputado Marcio Nakashima, aproveitando-se a documentação anterior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tal histórico de tramitação, não obstante a Lei nº 1.261/2015 exija estudo da demanda turística existente no ano anterior à apresentação do projeto, entendemos que tal requisito pode considerar-se cumprido no mérito, para que se evite o alongar do processo e o dispêndio de recursos pelo município para encomenda de novo estudo de demanda turística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Finalmente, com relação à alínea “d”, o Plano Diretor de Turismo foi devidamente juntado (v. 1, fls. 101/193), mas é necessária a atualização da documentação referente às </w:t>
      </w:r>
      <w:r>
        <w:rPr>
          <w:rFonts w:cs="Arial" w:ascii="Arial" w:hAnsi="Arial"/>
          <w:u w:val="single"/>
        </w:rPr>
        <w:t xml:space="preserve">atas das 6 (seis) últimas reuniões do </w:t>
      </w:r>
      <w:r>
        <w:rPr>
          <w:rFonts w:cs="Arial" w:ascii="Arial" w:hAnsi="Arial"/>
          <w:color w:val="000000"/>
          <w:u w:val="single"/>
        </w:rPr>
        <w:t>Conselho Municipal de Turismo</w:t>
      </w:r>
      <w:r>
        <w:rPr>
          <w:rFonts w:cs="Arial" w:ascii="Arial" w:hAnsi="Arial"/>
          <w:color w:val="000000"/>
        </w:rPr>
        <w:t>, visto que as atas inseridas (v. 1, fls. 52/84) referem-se a reuniões realizadas entre novembro de 2017 e fevereiro de 2018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com o objetivo de instruir integralmente o Projeto de Lei 488/2020, na forma estabelecida pelo § 1° do artigo 5° da Lei Complementar n° 1.261/2015, solicito ao autor da presente propositura a juntada das atas </w:t>
      </w:r>
      <w:r>
        <w:rPr>
          <w:rFonts w:cs="Arial" w:ascii="Arial" w:hAnsi="Arial"/>
          <w:color w:val="000000"/>
        </w:rPr>
        <w:t>das 6 (seis) últimas reuniões do Conselho Municipal de Turismo, devidamente registradas em cartó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058 310820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8" w:hanging="24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7:00Z</dcterms:created>
  <dc:creator>DDO</dc:creator>
  <dc:description/>
  <dc:language>en-US</dc:language>
  <cp:lastModifiedBy>adminddo</cp:lastModifiedBy>
  <dcterms:modified xsi:type="dcterms:W3CDTF">2020-08-31T16:27:00Z</dcterms:modified>
  <cp:revision>3</cp:revision>
  <dc:subject/>
  <dc:title>Acessorios_Parecer.doc</dc:title>
</cp:coreProperties>
</file>