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494030</wp:posOffset>
            </wp:positionV>
            <wp:extent cx="2035175" cy="20866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C Ó P I A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O Ç Ã O  Nº  242,  DE 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3.407/2019, de autoria do Senador Mecias de Jesus (REPUBLICANOS/RR), que prevê a dedução do Imposto sobre a Renda das Pessoas Físicas de pagamentos efetuados, no ano-calendário, a médicos veterinários, clínicas e hospitais veterinários, destinados à cobertura de despesas com tratamento de animais domésticos, inclusive as necessárias ao custeio de exames laboratoriais e serviços radiológicos.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ala das Sessões, em 18/12/2019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before="0" w:after="200"/>
        <w:ind w:firstLine="226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a) Bruno Gane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 Aprov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26:00Z</dcterms:created>
  <dc:creator>Randy Narumoto</dc:creator>
  <dc:description/>
  <cp:keywords/>
  <dc:language>en-US</dc:language>
  <cp:lastModifiedBy>Phill Melon</cp:lastModifiedBy>
  <cp:lastPrinted>2019-01-16T18:03:00Z</cp:lastPrinted>
  <dcterms:modified xsi:type="dcterms:W3CDTF">2020-08-06T17:32:00Z</dcterms:modified>
  <cp:revision>4</cp:revision>
  <dc:subject/>
  <dc:title/>
</cp:coreProperties>
</file>