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RESOLUÇÃO Nº 14, DE 2020</w:t>
      </w:r>
    </w:p>
    <w:p>
      <w:pPr>
        <w:pStyle w:val="Ementa"/>
        <w:rPr/>
      </w:pPr>
      <w:r>
        <w:rPr/>
        <w:t>Acrescenta à Resolução nº 576, de 26 de junho de 1970, com modificações posteriores (Regimento Interno da Assembleia Legislativa), o Título XIV - “Da Realização de Atividades Parlamentares em Ambiente Virtual, no Contexto da Pandemia Provocada pelo Novo Coronavírus (COVID-19)”, e dá outras disposiçõe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 Resolução nº 576, de 26 de junho de 1970, com modificações posteriores, passa a vigorar acrescida do Título XIV, com a seguinte redação:</w:t>
      </w:r>
    </w:p>
    <w:p>
      <w:pPr>
        <w:pStyle w:val="Heading1"/>
        <w:ind w:hanging="0"/>
        <w:rPr/>
      </w:pPr>
      <w:r>
        <w:rPr/>
        <w:t>“</w:t>
      </w:r>
      <w:r>
        <w:rPr/>
        <w:t>TÍTULO XIV</w:t>
      </w:r>
    </w:p>
    <w:p>
      <w:pPr>
        <w:pStyle w:val="Heading1"/>
        <w:ind w:hanging="0"/>
        <w:rPr/>
      </w:pPr>
      <w:r>
        <w:rPr/>
        <w:t>Da Realização de Atividades Parlamentares em Ambiente Virtual, no Contexto da Pandemia Provocada pelo Novo Coronavírus (COVID-19)</w:t>
      </w:r>
    </w:p>
    <w:p>
      <w:pPr>
        <w:pStyle w:val="Heading1"/>
        <w:ind w:hanging="0"/>
        <w:rPr/>
      </w:pPr>
      <w:r>
        <w:rPr/>
        <w:t>CAPÍTULO I</w:t>
      </w:r>
    </w:p>
    <w:p>
      <w:pPr>
        <w:pStyle w:val="Heading1"/>
        <w:ind w:hanging="0"/>
        <w:rPr/>
      </w:pPr>
      <w:r>
        <w:rPr/>
        <w:t>Disposições Preliminares</w:t>
      </w:r>
    </w:p>
    <w:p>
      <w:pPr>
        <w:pStyle w:val="Corpo"/>
        <w:rPr/>
      </w:pPr>
      <w:r>
        <w:rPr>
          <w:b/>
        </w:rPr>
        <w:t>Artigo 289</w:t>
      </w:r>
      <w:r>
        <w:rPr/>
        <w:t xml:space="preserve"> - Até 4 de outubro de 2020, fica suspensa a realização, nas dependências do Palácio 9 de Julho, das seguintes atividades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eventos coletivos não diretamente relacionados às atividades legislativas do Plenário e das Comissões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sessões ordinárias e extraordinárias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reuniões de Comissões Permanentes e Temporárias, do Conselho de Ética e Decoro Parlamentar, e do Conselho de Defesa das Prerrogativas Parlamentares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sessões solenes, eventos de Lideranças Partidárias e de frentes parlamentares;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visitação institucional e outras atividades realizadas pela Assembleia Legislativa, inclusive no âmbito do Instituto do Legislativo Paulista (ILP). (NR)</w:t>
      </w:r>
    </w:p>
    <w:p>
      <w:pPr>
        <w:pStyle w:val="Corpo"/>
        <w:rPr/>
      </w:pPr>
      <w:r>
        <w:rPr>
          <w:b/>
        </w:rPr>
        <w:t>Artigo 290</w:t>
      </w:r>
      <w:r>
        <w:rPr/>
        <w:t xml:space="preserve"> - Durante o período em que, nos termos do disposto no artigo 289, não ocorrerem atividades parlamentares de forma presencial, poderão realizar-se em ambiente virtual, empregando-se as soluções tecnológicas previstas neste Título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a instrução, discussão e votação de matérias, em reuniões e sessões extraordinárias, mediante deliberação remota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as demais atividades de Comissões Permanentes, bem como os trabalhos de Comissões Temporárias, do Conselho de Ética e Decoro Parlamentar, e do Conselho de Defesa das Prerrogativas Parlamentares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atos solenes, observado o disposto nos artigos 304 a 309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Considerar-se-ão abrangidos, nas referências feitas neste Título a Comissões, os Conselhos mencionados no inciso II. (NR)</w:t>
      </w:r>
    </w:p>
    <w:p>
      <w:pPr>
        <w:pStyle w:val="Corpo"/>
        <w:rPr/>
      </w:pPr>
      <w:r>
        <w:rPr>
          <w:b/>
        </w:rPr>
        <w:t>Artigo 291</w:t>
      </w:r>
      <w:r>
        <w:rPr/>
        <w:t xml:space="preserve"> - As disposições deste Título caracterizam-se como transitórias, aplicando-se apenas no período em que, nos termos dos artigos 289 e 290, as atividades parlamentares se desenvolverem em ambiente virtual.</w:t>
      </w:r>
    </w:p>
    <w:p>
      <w:pPr>
        <w:pStyle w:val="Corpo"/>
        <w:rPr/>
      </w:pPr>
      <w:bookmarkStart w:id="0" w:name="_gjdgxs"/>
      <w:bookmarkEnd w:id="0"/>
      <w:r>
        <w:rPr>
          <w:b/>
        </w:rPr>
        <w:t>§ 1º</w:t>
      </w:r>
      <w:r>
        <w:rPr/>
        <w:t xml:space="preserve"> - Observar-se-ão, na prática dos atos relativos ao processo legislativo, bem como nas demais atividades parlamentares, as normas pertinentes estabelecidas nos Títulos I a XIII, naquilo que não forem contrárias ao disposto neste Título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Durante o período mencionado no ‘caput’, os prazos regimentalmente estabelecidos em sessões serão contados em dias úteis. (NR)</w:t>
      </w:r>
    </w:p>
    <w:p>
      <w:pPr>
        <w:pStyle w:val="Corpo"/>
        <w:rPr/>
      </w:pPr>
      <w:r>
        <w:rPr>
          <w:b/>
        </w:rPr>
        <w:t>Artigo 292</w:t>
      </w:r>
      <w:r>
        <w:rPr/>
        <w:t xml:space="preserve"> - A deliberação remota e as demais atividades desenvolvidas em ambiente virtual dar-se-ão mediante o emprego de recurso tecnológico que, além de permitir a interação, em vídeo e áudio, entre os Parlamentares, possibilite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funcionamento em plataformas de comunicação móvel ou em computadores conectados à internet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acesso simultâneo de conexões em número suficiente à participação de todos os membros da Assembleia Legislativa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gravação da íntegra dos debates e registro seguro do resultado das votações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concessão da palavra aos Parlamentares pelo Presidente da reunião ou sessão, bem como o controle, por ele, do respectivo tempo;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captura de imagem do Parlamentar no momento em que proferir seu pronunciamento ou voto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Caberá ao Parlamentar:</w:t>
      </w:r>
    </w:p>
    <w:p>
      <w:pPr>
        <w:pStyle w:val="Corpo"/>
        <w:rPr/>
      </w:pPr>
      <w:r>
        <w:rPr>
          <w:b/>
        </w:rPr>
        <w:t>1.</w:t>
      </w:r>
      <w:r>
        <w:rPr/>
        <w:t xml:space="preserve"> providenciar equipamento com conexão à internet em banda larga suficiente para transmissão de vídeo;</w:t>
      </w:r>
    </w:p>
    <w:p>
      <w:pPr>
        <w:pStyle w:val="Corpo"/>
        <w:rPr/>
      </w:pPr>
      <w:r>
        <w:rPr>
          <w:b/>
        </w:rPr>
        <w:t>2.</w:t>
      </w:r>
      <w:r>
        <w:rPr/>
        <w:t xml:space="preserve"> providenciar dispositivo com câmera frontal habilitada e desobstruída;</w:t>
      </w:r>
    </w:p>
    <w:p>
      <w:pPr>
        <w:pStyle w:val="Corpo"/>
        <w:rPr/>
      </w:pPr>
      <w:r>
        <w:rPr>
          <w:b/>
        </w:rPr>
        <w:t>3.</w:t>
      </w:r>
      <w:r>
        <w:rPr/>
        <w:t xml:space="preserve"> manter, junto às unidades administrativas competentes, número atualizado do telefone por meio do qual participará dos trabalhos;</w:t>
      </w:r>
    </w:p>
    <w:p>
      <w:pPr>
        <w:pStyle w:val="Corpo"/>
        <w:rPr/>
      </w:pPr>
      <w:r>
        <w:rPr>
          <w:b/>
        </w:rPr>
        <w:t>4.</w:t>
      </w:r>
      <w:r>
        <w:rPr/>
        <w:t xml:space="preserve"> manter consigo e em sua posse exclusiva o dispositivo referido no item 2, durante o horário designado para a reunião ou sessão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Nos atos solenes e nas demais atividades em que se admitir a participação de não Parlamentares, será de responsabilidade do participante atender, no que couber, às exigências previstas no § 1º. (NR)</w:t>
      </w:r>
    </w:p>
    <w:p>
      <w:pPr>
        <w:pStyle w:val="Heading1"/>
        <w:ind w:hanging="0"/>
        <w:rPr/>
      </w:pPr>
      <w:r>
        <w:rPr/>
        <w:t>CAPÍTULO II</w:t>
      </w:r>
    </w:p>
    <w:p>
      <w:pPr>
        <w:pStyle w:val="Heading1"/>
        <w:ind w:hanging="0"/>
        <w:rPr/>
      </w:pPr>
      <w:r>
        <w:rPr/>
        <w:t>Da Convocação e dos Trabalhos das Reuniões e Sessões</w:t>
      </w:r>
    </w:p>
    <w:p>
      <w:pPr>
        <w:pStyle w:val="Corpo"/>
        <w:rPr/>
      </w:pPr>
      <w:r>
        <w:rPr>
          <w:b/>
        </w:rPr>
        <w:t>Artigo 293</w:t>
      </w:r>
      <w:r>
        <w:rPr/>
        <w:t xml:space="preserve"> - As reuniões e sessões realizadas nos termos deste Título serão convocadas por meio do ‘Diário da Assembleia’, com indicação da respectiva data, horário e objeto; também poderão ser feitas, observadas as normas regimentais pertinentes, convocações no curso dos trabalhos das reuniões e sessões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Em relação a reuniões de Comissão convocadas pelo ‘Diário da Assembleia’, observar-se-á antecedência mínima de 24 (vinte e quatro) horas na convocação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Independentemente do dia da semana e do horário em que ocorrerem, as reuniões e sessões realizadas nos termos deste Título considerar-se-ão, para os fins regimentais, como extraordinárias. (NR)</w:t>
      </w:r>
    </w:p>
    <w:p>
      <w:pPr>
        <w:pStyle w:val="Corpo"/>
        <w:rPr/>
      </w:pPr>
      <w:r>
        <w:rPr>
          <w:b/>
        </w:rPr>
        <w:t>Artigo 294</w:t>
      </w:r>
      <w:r>
        <w:rPr/>
        <w:t xml:space="preserve"> - Cada reunião ou sessão durará até 2 (duas) horas e 30 (trinta) minutos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O tempo destinado à reunião ou sessão será totalmente empregado na apreciação da matéria objeto da convocação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Quando se tratar de reunião conjunta, a duração máxima corresponderá ao prazo previsto no ‘caput’, multiplicado pelo número de Comissões reunidas. (NR)</w:t>
      </w:r>
    </w:p>
    <w:p>
      <w:pPr>
        <w:pStyle w:val="Corpo"/>
        <w:rPr/>
      </w:pPr>
      <w:r>
        <w:rPr>
          <w:b/>
        </w:rPr>
        <w:t xml:space="preserve">Artigo 295 </w:t>
      </w:r>
      <w:r>
        <w:rPr/>
        <w:t>- A condução das sessões dar-se-á a partir do Plenário Juscelino Kubitschek; a das reuniões de Comissão dar-se-á com observância do seguinte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as convocadas pelo Presidente da Assembleia Legislativa, nos termos do artigo 18, inciso III, alínea ‘d’, serão conduzidas, conforme especificar a correspondente convocação, a partir do Plenário Juscelino Kubitschek, ou à distância, por conexão digital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as demais serão conduzidas exclusivamente à distância, por conexão digital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À exceção do Presidente da Assembleia Legislativa ou, quando for o caso, conforme estabelecido no inciso I deste artigo, do Presidente de reunião, a participação de todos os demais Parlamentares ocorrerá exclusivamente à distância, por conexão digital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O quórum constitucional e regimental para a abertura dos trabalhos e o início da votação será aferido pelo Presidente levando-se em consideração o número de Parlamentares que se encontrem conectados nos momentos correspondentes. (NR)</w:t>
      </w:r>
    </w:p>
    <w:p>
      <w:pPr>
        <w:pStyle w:val="Corpo"/>
        <w:rPr/>
      </w:pPr>
      <w:r>
        <w:rPr>
          <w:b/>
        </w:rPr>
        <w:t>Artigo 296</w:t>
      </w:r>
      <w:r>
        <w:rPr/>
        <w:t xml:space="preserve"> - Das reuniões de Comissões realizadas em ambiente virtual participarão apenas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seus membros efetivos, ou, na sua ausência, os respectivos substitutos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Líderes partidários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Cabe ao membro efetivo da Comissão que se encontre impedido de participar da reunião, comunicar o membro substituto de sua bancada, para que ingresse em ambiente virtual.</w:t>
      </w:r>
    </w:p>
    <w:p>
      <w:pPr>
        <w:pStyle w:val="Corpo"/>
        <w:rPr/>
      </w:pPr>
      <w:r>
        <w:rPr>
          <w:b/>
        </w:rPr>
        <w:t xml:space="preserve">§ 2º </w:t>
      </w:r>
      <w:r>
        <w:rPr/>
        <w:t>- A participação do membro substituto se encerrará quando o membro efetivo ingressar no ambiente virtual durante a reunião.</w:t>
      </w:r>
    </w:p>
    <w:p>
      <w:pPr>
        <w:pStyle w:val="Corpo"/>
        <w:rPr/>
      </w:pPr>
      <w:r>
        <w:rPr>
          <w:b/>
        </w:rPr>
        <w:t>§ 3º</w:t>
      </w:r>
      <w:r>
        <w:rPr/>
        <w:t xml:space="preserve"> - Em razão da excepcionalidade da realização das reuniões de que trata este artigo, somente adentrarão o recinto virtual:</w:t>
      </w:r>
    </w:p>
    <w:p>
      <w:pPr>
        <w:pStyle w:val="Corpo"/>
        <w:rPr/>
      </w:pPr>
      <w:r>
        <w:rPr>
          <w:b/>
        </w:rPr>
        <w:t>1.</w:t>
      </w:r>
      <w:r>
        <w:rPr/>
        <w:t xml:space="preserve"> Deputadas e Deputados membros da Comissão, bem como Líderes partidários;</w:t>
      </w:r>
    </w:p>
    <w:p>
      <w:pPr>
        <w:pStyle w:val="Corpo"/>
        <w:rPr/>
      </w:pPr>
      <w:r>
        <w:rPr>
          <w:b/>
        </w:rPr>
        <w:t>2.</w:t>
      </w:r>
      <w:r>
        <w:rPr/>
        <w:t xml:space="preserve"> os servidores efetivos designados para secretariar os trabalhos;</w:t>
      </w:r>
    </w:p>
    <w:p>
      <w:pPr>
        <w:pStyle w:val="Corpo"/>
        <w:rPr/>
      </w:pPr>
      <w:r>
        <w:rPr>
          <w:b/>
        </w:rPr>
        <w:t>3.</w:t>
      </w:r>
      <w:r>
        <w:rPr/>
        <w:t xml:space="preserve"> autoridades ou cidadãos cuja oitiva ou arguição estiver prevista.</w:t>
      </w:r>
    </w:p>
    <w:p>
      <w:pPr>
        <w:pStyle w:val="Corpo"/>
        <w:rPr/>
      </w:pPr>
      <w:r>
        <w:rPr>
          <w:b/>
        </w:rPr>
        <w:t>§ 4º</w:t>
      </w:r>
      <w:r>
        <w:rPr/>
        <w:t xml:space="preserve"> - As Comissões não poderão reunir-se no período de sessão extraordinária realizada em ambiente virtual.</w:t>
      </w:r>
    </w:p>
    <w:p>
      <w:pPr>
        <w:pStyle w:val="Corpo"/>
        <w:rPr/>
      </w:pPr>
      <w:r>
        <w:rPr>
          <w:b/>
        </w:rPr>
        <w:t>§ 5º</w:t>
      </w:r>
      <w:r>
        <w:rPr/>
        <w:t xml:space="preserve"> - Poderão funcionar, simultaneamente, até 6 (seis) reuniões de Comissão, que serão transmitidas ao vivo pela Rede ALESP.</w:t>
      </w:r>
    </w:p>
    <w:p>
      <w:pPr>
        <w:pStyle w:val="Corpo"/>
        <w:rPr/>
      </w:pPr>
      <w:r>
        <w:rPr>
          <w:b/>
        </w:rPr>
        <w:t>§ 6º</w:t>
      </w:r>
      <w:r>
        <w:rPr/>
        <w:t xml:space="preserve"> - A vista de proposições e documentos dar-se-á preferencialmente por meio eletrônico.</w:t>
      </w:r>
    </w:p>
    <w:p>
      <w:pPr>
        <w:pStyle w:val="Corpo"/>
        <w:rPr/>
      </w:pPr>
      <w:r>
        <w:rPr>
          <w:b/>
        </w:rPr>
        <w:t>§ 7º</w:t>
      </w:r>
      <w:r>
        <w:rPr/>
        <w:t xml:space="preserve"> - Durante a realização das reuniões em ambiente virtual, ficará suspensa a participação de técnicos credenciados, prevista no artigo 28. (NR)</w:t>
      </w:r>
    </w:p>
    <w:p>
      <w:pPr>
        <w:pStyle w:val="Corpo"/>
        <w:rPr/>
      </w:pPr>
      <w:r>
        <w:rPr>
          <w:b/>
        </w:rPr>
        <w:t>Artigo 297</w:t>
      </w:r>
      <w:r>
        <w:rPr/>
        <w:t xml:space="preserve"> - A discussão e o encaminhamento da votação dar-se-ão de acordo com os prazos regimentais. (NR)</w:t>
      </w:r>
    </w:p>
    <w:p>
      <w:pPr>
        <w:pStyle w:val="Corpo"/>
        <w:rPr/>
      </w:pPr>
      <w:r>
        <w:rPr>
          <w:b/>
        </w:rPr>
        <w:t>Artigo 298</w:t>
      </w:r>
      <w:r>
        <w:rPr/>
        <w:t xml:space="preserve"> - Após a discussão da matéria, dar-se-á início à votação, que será feita adotando-se o processo simbólico, exceto nos seguintes casos, em que será nominal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</w:t>
      </w:r>
      <w:r>
        <w:rPr>
          <w:b/>
        </w:rPr>
        <w:t xml:space="preserve"> </w:t>
      </w:r>
      <w:r>
        <w:rPr/>
        <w:t>tratando-se de sessão, se houver, nos termos regimentais, apresentação e aprovação de requerimento neste sentido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tratando-se de reunião de Comissão, se houver, por qualquer de seus membros, solicitação neste sentido, ou se tiver sido apresentado voto em separado sobre a matéria em apreciação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Realizada a votação pelo processo simbólico, o Presidente, logo após anunciar o resultado, abrirá prazo de 1 (um) minuto para a apresentação de pedido de verificação de votação, que poderá ser formulado:</w:t>
      </w:r>
    </w:p>
    <w:p>
      <w:pPr>
        <w:pStyle w:val="Corpo"/>
        <w:rPr/>
      </w:pPr>
      <w:r>
        <w:rPr>
          <w:b/>
        </w:rPr>
        <w:t>1.</w:t>
      </w:r>
      <w:r>
        <w:rPr/>
        <w:t xml:space="preserve"> quando se tratar de sessão, somente por Líder ou Vice-Líder, observado o disposto no § 1º do artigo 202;</w:t>
      </w:r>
    </w:p>
    <w:p>
      <w:pPr>
        <w:pStyle w:val="Corpo"/>
        <w:rPr/>
      </w:pPr>
      <w:r>
        <w:rPr>
          <w:b/>
        </w:rPr>
        <w:t>2.</w:t>
      </w:r>
      <w:r>
        <w:rPr/>
        <w:t xml:space="preserve"> quando se tratar de reunião de Comissão, por qualquer de seus membros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A votação pelo processo nominal dar-se-á com observância do seguinte:</w:t>
      </w:r>
    </w:p>
    <w:p>
      <w:pPr>
        <w:pStyle w:val="Corpo"/>
        <w:rPr/>
      </w:pPr>
      <w:r>
        <w:rPr>
          <w:b/>
        </w:rPr>
        <w:t>1.</w:t>
      </w:r>
      <w:r>
        <w:rPr/>
        <w:t xml:space="preserve"> os Parlamentares serão chamados, um a um, em ordem alfabética, admitindo-se, quando se tratar de reunião de Comissão, a adoção de outro critério para a chamada, o qual deverá ser previamente anunciado pelo Presidente;</w:t>
      </w:r>
    </w:p>
    <w:p>
      <w:pPr>
        <w:pStyle w:val="Corpo"/>
        <w:rPr/>
      </w:pPr>
      <w:r>
        <w:rPr>
          <w:b/>
        </w:rPr>
        <w:t>2.</w:t>
      </w:r>
      <w:r>
        <w:rPr/>
        <w:t xml:space="preserve"> terminada a chamada a que se refere o item 1, proceder-se-á, ato contínuo, à chamada dos Parlamentares cuja ausência tenha sido verificada.</w:t>
      </w:r>
    </w:p>
    <w:p>
      <w:pPr>
        <w:pStyle w:val="Corpo"/>
        <w:rPr/>
      </w:pPr>
      <w:r>
        <w:rPr>
          <w:b/>
        </w:rPr>
        <w:t>§ 3º -</w:t>
      </w:r>
      <w:r>
        <w:rPr/>
        <w:t xml:space="preserve"> A verificação de votação dar-se-á na forma do § 2º.</w:t>
      </w:r>
    </w:p>
    <w:p>
      <w:pPr>
        <w:pStyle w:val="Corpo"/>
        <w:rPr/>
      </w:pPr>
      <w:r>
        <w:rPr>
          <w:b/>
        </w:rPr>
        <w:t>§ 4º -</w:t>
      </w:r>
      <w:r>
        <w:rPr/>
        <w:t xml:space="preserve"> Será nominal a votação de requerimentos, nas hipóteses de que tratam os incisos III e IV do artigo 302. (NR)</w:t>
      </w:r>
    </w:p>
    <w:p>
      <w:pPr>
        <w:pStyle w:val="Heading1"/>
        <w:ind w:hanging="0"/>
        <w:rPr/>
      </w:pPr>
      <w:r>
        <w:rPr/>
        <w:t>CAPÍTULO III</w:t>
      </w:r>
    </w:p>
    <w:p>
      <w:pPr>
        <w:pStyle w:val="Heading1"/>
        <w:ind w:hanging="0"/>
        <w:rPr/>
      </w:pPr>
      <w:r>
        <w:rPr/>
        <w:t>Da Apresentação de Proposições</w:t>
      </w:r>
    </w:p>
    <w:p>
      <w:pPr>
        <w:pStyle w:val="Corpo"/>
        <w:rPr/>
      </w:pPr>
      <w:r>
        <w:rPr>
          <w:b/>
        </w:rPr>
        <w:t>Artigo 299</w:t>
      </w:r>
      <w:r>
        <w:rPr/>
        <w:t xml:space="preserve"> - As proposições que, nos termos regimentais, admitirem o oferecimento de emendas na fase de Pauta, poderão recebê-las, observando-se o seguinte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a proposição permanecerá em Pauta:</w:t>
      </w:r>
    </w:p>
    <w:p>
      <w:pPr>
        <w:pStyle w:val="Corpo"/>
        <w:rPr/>
      </w:pPr>
      <w:r>
        <w:rPr>
          <w:b/>
        </w:rPr>
        <w:t xml:space="preserve">a) </w:t>
      </w:r>
      <w:r>
        <w:rPr/>
        <w:t>por 3 (três) dias úteis, se a tramitação for em regime de urgência ou de prioridade;</w:t>
      </w:r>
    </w:p>
    <w:p>
      <w:pPr>
        <w:pStyle w:val="Corpo"/>
        <w:rPr/>
      </w:pPr>
      <w:r>
        <w:rPr>
          <w:b/>
        </w:rPr>
        <w:t>b)</w:t>
      </w:r>
      <w:r>
        <w:rPr/>
        <w:t xml:space="preserve"> por 5 (cinco) dias úteis, se em regime de tramitação ordinária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a apresentação de emenda dar-se-á, exclusivamente, por meio de envio de e-mail para o endereço </w:t>
      </w:r>
      <w:r>
        <w:rPr>
          <w:b/>
        </w:rPr>
        <w:t>protocololegislativo@al.sp.gov.br</w:t>
      </w:r>
      <w:r>
        <w:rPr/>
        <w:t>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somente serão consideradas as emendas apresentadas através de e-mails recebidos no período das 9h00 (nove horas) do primeiro dia às 19h00 (dezenove horas) do último dia do prazo em que a proposição figurar em Pauta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o texto da emenda deverá ser enviado em arquivo formato.doc ou.docx, anexado ao e-mail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As Deputadas e Deputados deverão proceder ao envio das emendas a partir dos respectivos e-mails institucionais, acessíveis remotamente pela internet (https://correio.al.sp.gov.br)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Somente se, em decorrência de eventuais e comprovados problemas técnicos, não for possível às Deputadas e Deputados proceder da forma prevista no § 1º, admitir-se-á a apresentação de emendas por meio de mensagem remetida a partir de outras contas de e-mail. (NR)</w:t>
      </w:r>
    </w:p>
    <w:p>
      <w:pPr>
        <w:pStyle w:val="Corpo"/>
        <w:rPr/>
      </w:pPr>
      <w:r>
        <w:rPr>
          <w:b/>
        </w:rPr>
        <w:t>Artigo 300</w:t>
      </w:r>
      <w:r>
        <w:rPr/>
        <w:t xml:space="preserve"> - As proposições que admitirem o oferecimento de emendas na fase de que trata o artigo 175, inciso II, poderão recebê-las, observando-se, além do disposto nos incisos II e IV do artigo 299, e nos respectivos §§ 1º e 2º, o seguinte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a apresentação de emenda somente poderá ocorrer no momento processual previsto no inciso II do artigo 175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no curso da sessão, e previamente ao momento mencionado no inciso I deste artigo, o Parlamentar que pretender apresentar emenda deverá comunicá-lo ao Presidente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recebido o texto da emenda, o Presidente o enviará digitalmente, pelos meios hábeis, para todas as Deputadas e Deputados presentes no recinto virtual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consumado o envio, o Presidente aguardará por 5 (cinco) minutos, ao fim dos quais indagará às Deputadas e Deputados se desejam manifestar apoiamento à emenda;</w:t>
      </w:r>
    </w:p>
    <w:p>
      <w:pPr>
        <w:pStyle w:val="Corpo"/>
        <w:rPr/>
      </w:pPr>
      <w:r>
        <w:rPr>
          <w:b/>
        </w:rPr>
        <w:t>V</w:t>
      </w:r>
      <w:r>
        <w:rPr/>
        <w:t xml:space="preserve"> - verificada a existência de apoiamento em número correspondente ao mínimo exigido no inciso II do artigo 175, o Presidente receberá a emenda, adotando-se as providências regimentais pertinentes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 manifestação a que se refere o inciso IV deste artigo será verbal, e equivalerá, para todos os fins regimentais, à subscrição da emenda. (NR)</w:t>
      </w:r>
    </w:p>
    <w:p>
      <w:pPr>
        <w:pStyle w:val="Corpo"/>
        <w:rPr/>
      </w:pPr>
      <w:r>
        <w:rPr>
          <w:b/>
        </w:rPr>
        <w:t>Artigo 301</w:t>
      </w:r>
      <w:r>
        <w:rPr/>
        <w:t xml:space="preserve"> - As proposições que admitirem, nos termos regimentais, o oferecimento de emenda aglutinativa, poderão recebê-la, observando-se, na forma de apresentação e de submissão ao conhecimento das Deputadas e Deputados, o disposto nos incisos II e IV do artigo 299, e nos respectivos §§ 1º e 2º, bem como, no que couber, o disposto no artigo 300. (NR)</w:t>
      </w:r>
    </w:p>
    <w:p>
      <w:pPr>
        <w:pStyle w:val="Corpo"/>
        <w:rPr/>
      </w:pPr>
      <w:r>
        <w:rPr>
          <w:b/>
        </w:rPr>
        <w:t>Artigo 302</w:t>
      </w:r>
      <w:r>
        <w:rPr/>
        <w:t xml:space="preserve"> - Quando regimentalmente cabível, poderão ser apresentados requerimentos de preferência, método de votação e destaque, cuja apreciação dar-se-á com observância do seguinte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recebido o requerimento, o Presidente procederá à respectiva leitura, ou, se entender mais conveniente para o bom andamento dos trabalhos, o enviará digitalmente, pelos meios hábeis, para todas as Deputadas e Deputados presentes no recinto virtual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consumada a leitura ou o envio, e certificando-se de que todas as Deputadas e Deputados tomaram conhecimento do requerimento, o Presidente submetê-lo-á à votação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quando for apresentado mais de um requerimento, a respectiva apreciação dar-se-á de forma conjunta, devendo as Deputadas e Deputados, no momento oportuno, enunciar o requerimento por cuja aprovação estejam votando, ressalvado o direito de registrar abstenção;</w:t>
      </w:r>
    </w:p>
    <w:p>
      <w:pPr>
        <w:pStyle w:val="Corpo"/>
        <w:rPr/>
      </w:pPr>
      <w:r>
        <w:rPr>
          <w:b/>
        </w:rPr>
        <w:t>IV</w:t>
      </w:r>
      <w:r>
        <w:rPr/>
        <w:t xml:space="preserve"> - se, na hipótese do inciso III, nenhum dos requerimentos obtiver maioria de votos, proceder-se-á a nova votação, tendo por objeto apenas os dois requerimentos que tenham obtido o maior número de votos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A apresentação dos requerimentos de que trata este artigo dar-se-á na forma estabelecida nos incisos II e IV do artigo 299, bem como nos respectivos §§ 1º e 2º, para a apresentação de emendas. (NR)</w:t>
      </w:r>
    </w:p>
    <w:p>
      <w:pPr>
        <w:pStyle w:val="Corpo"/>
        <w:rPr/>
      </w:pPr>
      <w:r>
        <w:rPr>
          <w:b/>
        </w:rPr>
        <w:t>Artigo 303</w:t>
      </w:r>
      <w:r>
        <w:rPr/>
        <w:t xml:space="preserve"> - Além das proposições de que tratam os artigos 299 a 302, será feito eletronicamente, na forma a ser disciplinada em Ato da Presidência, o envio:</w:t>
      </w:r>
    </w:p>
    <w:p>
      <w:pPr>
        <w:pStyle w:val="Corpo"/>
        <w:rPr/>
      </w:pPr>
      <w:r>
        <w:rPr>
          <w:b/>
        </w:rPr>
        <w:t xml:space="preserve">I </w:t>
      </w:r>
      <w:r>
        <w:rPr/>
        <w:t>- das demais proposições de autoria parlamentar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às Comissões, de requerimentos, votos de Relatores e votos em separado. (NR)</w:t>
      </w:r>
    </w:p>
    <w:p>
      <w:pPr>
        <w:pStyle w:val="Heading1"/>
        <w:ind w:hanging="0"/>
        <w:rPr/>
      </w:pPr>
      <w:r>
        <w:rPr/>
        <w:t>CAPÍTULO IV</w:t>
      </w:r>
    </w:p>
    <w:p>
      <w:pPr>
        <w:pStyle w:val="Heading1"/>
        <w:ind w:hanging="0"/>
        <w:rPr/>
      </w:pPr>
      <w:r>
        <w:rPr/>
        <w:t>Dos Atos Solenes</w:t>
      </w:r>
    </w:p>
    <w:p>
      <w:pPr>
        <w:pStyle w:val="Corpo"/>
        <w:rPr/>
      </w:pPr>
      <w:r>
        <w:rPr>
          <w:b/>
        </w:rPr>
        <w:t>Artigo 304</w:t>
      </w:r>
      <w:r>
        <w:rPr/>
        <w:t xml:space="preserve"> - Poderão ser realizados, no âmbito da Assembleia Legislativa, atos solenes em ambiente virtual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Os atos solenes serão realizados somente em dias úteis, preferencialmente às segundas e sextas-feiras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É vedada a realização simultânea de mais de um ato solene. (NR)</w:t>
      </w:r>
    </w:p>
    <w:p>
      <w:pPr>
        <w:pStyle w:val="Corpo"/>
        <w:rPr/>
      </w:pPr>
      <w:r>
        <w:rPr>
          <w:b/>
        </w:rPr>
        <w:t>Artigo 305</w:t>
      </w:r>
      <w:r>
        <w:rPr/>
        <w:t xml:space="preserve"> - Os atos solenes destinar-se-ão às mesmas finalidades regimentalmente definidas para as sessões solenes, com as seguintes restrições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na vigência do luto oficial decretado pelo Governador do Estado por meio do Decreto nº 64.964, de 6 de maio de 2020, em manifestação de pesar pelas vítimas da COVID-19 em território paulista, evitar-se-á a realização de atos solenes de caráter comemorativo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não se concederão prêmios, diplomas, colares ou medalhas, em observância ao disposto no artigo 4º da Resolução nº 922, de 4 de maio de 2020. (NR)</w:t>
      </w:r>
    </w:p>
    <w:p>
      <w:pPr>
        <w:pStyle w:val="Corpo"/>
        <w:rPr/>
      </w:pPr>
      <w:r>
        <w:rPr>
          <w:b/>
        </w:rPr>
        <w:t>Artigo 306</w:t>
      </w:r>
      <w:r>
        <w:rPr/>
        <w:t xml:space="preserve"> - A realização de ato solene somente poderá ser proposta por Deputadas e Deputados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Para fins de formalização e pré-agendamento, a proposta deverá ser enviada, a partir de e-mail institucional, ao do Departamento de Comunicação (</w:t>
      </w:r>
      <w:r>
        <w:rPr>
          <w:b/>
        </w:rPr>
        <w:t>decom@al.sp.gov.br</w:t>
      </w:r>
      <w:r>
        <w:rPr/>
        <w:t>), com indicação da data e horário em que se pretende promover o ato solene, e da respectiva finalidade.</w:t>
      </w:r>
    </w:p>
    <w:p>
      <w:pPr>
        <w:pStyle w:val="Corpo"/>
        <w:rPr/>
      </w:pPr>
      <w:r>
        <w:rPr>
          <w:b/>
        </w:rPr>
        <w:t xml:space="preserve">§ 2º </w:t>
      </w:r>
      <w:r>
        <w:rPr/>
        <w:t>- Recebida a proposta, o Departamento de Comunicação submetê-la-á à Presidência, e, após aprovada, agendará o ato solene. (NR)</w:t>
      </w:r>
    </w:p>
    <w:p>
      <w:pPr>
        <w:pStyle w:val="Corpo"/>
        <w:rPr/>
      </w:pPr>
      <w:r>
        <w:rPr>
          <w:b/>
        </w:rPr>
        <w:t>Artigo 307</w:t>
      </w:r>
      <w:r>
        <w:rPr/>
        <w:t xml:space="preserve"> - A condução dos trabalhos do ato solene caberá ao Parlamentar proponente, que o fará remotamente, a partir do local onde se encontrar, vedada a utilização dos Plenários e Auditórios do Palácio 9 de Julho para esse fim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Na impossibilidade de conduzir os trabalhos, o proponente solicitará que outro Parlamentar o faça.</w:t>
      </w:r>
    </w:p>
    <w:p>
      <w:pPr>
        <w:pStyle w:val="Corpo"/>
        <w:rPr/>
      </w:pPr>
      <w:r>
        <w:rPr>
          <w:b/>
        </w:rPr>
        <w:t>§ 2º</w:t>
      </w:r>
      <w:r>
        <w:rPr/>
        <w:t xml:space="preserve"> - É vedada a condução de ato solene por quem não seja membro da Assembleia Legislativa. (NR)</w:t>
      </w:r>
    </w:p>
    <w:p>
      <w:pPr>
        <w:pStyle w:val="Corpo"/>
        <w:rPr/>
      </w:pPr>
      <w:r>
        <w:rPr>
          <w:b/>
        </w:rPr>
        <w:t>Artigo 308</w:t>
      </w:r>
      <w:r>
        <w:rPr/>
        <w:t xml:space="preserve"> - Os trabalhos do ato solene desenvolver-se-ão, integralmente, através da plataforma digital Zoom, cabendo ao Parlamentar proponente, com o auxílio do Departamento de Comunicação, disponibilizar aos participantes o correspondente ‘link’ de acesso. (NR)</w:t>
      </w:r>
    </w:p>
    <w:p>
      <w:pPr>
        <w:pStyle w:val="Corpo"/>
        <w:rPr/>
      </w:pPr>
      <w:r>
        <w:rPr>
          <w:b/>
        </w:rPr>
        <w:t>Artigo 309</w:t>
      </w:r>
      <w:r>
        <w:rPr/>
        <w:t xml:space="preserve"> - Além das atribuições previstas nos artigos 306 e 308, caberá ao Departamento de Comunicação:</w:t>
      </w:r>
    </w:p>
    <w:p>
      <w:pPr>
        <w:pStyle w:val="Corpo"/>
        <w:rPr/>
      </w:pPr>
      <w:r>
        <w:rPr>
          <w:b/>
        </w:rPr>
        <w:t>I</w:t>
      </w:r>
      <w:r>
        <w:rPr/>
        <w:t xml:space="preserve"> - acompanhar, registrar e noticiar as atividades dos atos solenes;</w:t>
      </w:r>
    </w:p>
    <w:p>
      <w:pPr>
        <w:pStyle w:val="Corpo"/>
        <w:rPr/>
      </w:pPr>
      <w:r>
        <w:rPr>
          <w:b/>
        </w:rPr>
        <w:t>II</w:t>
      </w:r>
      <w:r>
        <w:rPr/>
        <w:t xml:space="preserve"> - executar, de acordo com as determinações do Parlamentar que estiver conduzindo os trabalhos, as operações relativas ao funcionamento da plataforma Zoom;</w:t>
      </w:r>
    </w:p>
    <w:p>
      <w:pPr>
        <w:pStyle w:val="Corpo"/>
        <w:rPr/>
      </w:pPr>
      <w:r>
        <w:rPr>
          <w:b/>
        </w:rPr>
        <w:t>III</w:t>
      </w:r>
      <w:r>
        <w:rPr/>
        <w:t xml:space="preserve"> - executar outras ações de suporte tecnológico e operacional necessárias ao desenvolvimento dos trabalhos, inclusive no que se refere ao ingresso e permanência, no recinto virtual, de Parlamentares e demais participantes.</w:t>
      </w:r>
    </w:p>
    <w:p>
      <w:pPr>
        <w:pStyle w:val="Corpo"/>
        <w:rPr/>
      </w:pPr>
      <w:r>
        <w:rPr>
          <w:b/>
        </w:rPr>
        <w:t>Parágrafo único</w:t>
      </w:r>
      <w:r>
        <w:rPr/>
        <w:t xml:space="preserve"> - Os atos solenes terão cobertura da Rede ALESP, que, sempre que possível, os transmitirá ao vivo. (NR)</w:t>
      </w:r>
    </w:p>
    <w:p>
      <w:pPr>
        <w:pStyle w:val="Heading1"/>
        <w:ind w:hanging="0"/>
        <w:rPr/>
      </w:pPr>
      <w:r>
        <w:rPr/>
        <w:t>CAPÍTULO V</w:t>
      </w:r>
    </w:p>
    <w:p>
      <w:pPr>
        <w:pStyle w:val="Heading1"/>
        <w:ind w:hanging="0"/>
        <w:rPr/>
      </w:pPr>
      <w:r>
        <w:rPr/>
        <w:t>Da Tribuna Virtual</w:t>
      </w:r>
    </w:p>
    <w:p>
      <w:pPr>
        <w:pStyle w:val="Corpo"/>
        <w:rPr/>
      </w:pPr>
      <w:r>
        <w:rPr>
          <w:b/>
        </w:rPr>
        <w:t>Artigo 310</w:t>
      </w:r>
      <w:r>
        <w:rPr/>
        <w:t xml:space="preserve"> - Nos dias úteis para os quais não tiverem sido convocadas reuniões de Comissões ou sessões da Assembleia Legislativa em ambiente virtual, será realizada a Tribuna Virtual, com duração máxima de 120 (cento e vinte) minutos, com início às 14h30 (catorze horas e trinta minutos), e transmitida ao vivo pela Rede ALESP.</w:t>
      </w:r>
    </w:p>
    <w:p>
      <w:pPr>
        <w:pStyle w:val="Corpo"/>
        <w:rPr/>
      </w:pPr>
      <w:r>
        <w:rPr>
          <w:b/>
        </w:rPr>
        <w:t>§ 1º</w:t>
      </w:r>
      <w:r>
        <w:rPr/>
        <w:t xml:space="preserve"> - A participação dos Parlamentares para versar sobre assunto de livre escolha dar-se-á por ordem cronológica de inscrição e exclusivamente por conexão digital, incluindo os que eventualmente se encontrem nas dependências do Palácio 9 de Julho.</w:t>
      </w:r>
    </w:p>
    <w:p>
      <w:pPr>
        <w:pStyle w:val="Corpo"/>
        <w:rPr/>
      </w:pPr>
      <w:r>
        <w:rPr>
          <w:b/>
        </w:rPr>
        <w:t xml:space="preserve">§ 2º </w:t>
      </w:r>
      <w:r>
        <w:rPr/>
        <w:t>- As inscrições dos oradores dar-se-ão automaticamente ao ingressarem no sistema da plataforma de videoconferência Zoom. Neste momento o orador será recebido na sala de espera, onde aguardará a sua chamada à Tribuna Virtual, por ordem cronológica.</w:t>
      </w:r>
    </w:p>
    <w:p>
      <w:pPr>
        <w:pStyle w:val="Corpo"/>
        <w:rPr/>
      </w:pPr>
      <w:r>
        <w:rPr>
          <w:b/>
        </w:rPr>
        <w:t>§ 3º</w:t>
      </w:r>
      <w:r>
        <w:rPr/>
        <w:t xml:space="preserve"> - A abertura das inscrições ocorrerá às 14h20 (catorze horas e vinte minutos), mesmo horário da abertura da sala de espera da Tribuna Virtual.</w:t>
      </w:r>
    </w:p>
    <w:p>
      <w:pPr>
        <w:pStyle w:val="Corpo"/>
        <w:rPr/>
      </w:pPr>
      <w:r>
        <w:rPr>
          <w:b/>
        </w:rPr>
        <w:t>§ 4º</w:t>
      </w:r>
      <w:r>
        <w:rPr/>
        <w:t xml:space="preserve"> - Os Parlamentares deverão acessar o sistema da plataforma Zoom utilizando seus nomes parlamentares, sob pena de não permissão de acesso.</w:t>
      </w:r>
    </w:p>
    <w:p>
      <w:pPr>
        <w:pStyle w:val="Corpo"/>
        <w:rPr/>
      </w:pPr>
      <w:r>
        <w:rPr>
          <w:b/>
        </w:rPr>
        <w:t xml:space="preserve">§ 5º </w:t>
      </w:r>
      <w:r>
        <w:rPr/>
        <w:t>- Cada orador terá o prazo de 10 (dez) minutos para manifestação. Transcorrido o tempo, áudio e vídeo serão interrompidos automaticamente pelo sistema.</w:t>
      </w:r>
    </w:p>
    <w:p>
      <w:pPr>
        <w:pStyle w:val="Corpo"/>
        <w:rPr/>
      </w:pPr>
      <w:r>
        <w:rPr>
          <w:b/>
        </w:rPr>
        <w:t>§ 6º</w:t>
      </w:r>
      <w:r>
        <w:rPr/>
        <w:t xml:space="preserve"> - É vedado o aparte, a cessão ou a permuta da palavra.</w:t>
      </w:r>
    </w:p>
    <w:p>
      <w:pPr>
        <w:pStyle w:val="Corpo"/>
        <w:rPr/>
      </w:pPr>
      <w:r>
        <w:rPr>
          <w:b/>
        </w:rPr>
        <w:t>§ 7º</w:t>
      </w:r>
      <w:r>
        <w:rPr/>
        <w:t xml:space="preserve"> - O orador que, chamado a se manifestar, encontrar-se ausente, perderá a prerrogativa a que se refere o § 1º.</w:t>
      </w:r>
    </w:p>
    <w:p>
      <w:pPr>
        <w:pStyle w:val="Corpo"/>
        <w:rPr/>
      </w:pPr>
      <w:r>
        <w:rPr>
          <w:b/>
        </w:rPr>
        <w:t>§ 8º</w:t>
      </w:r>
      <w:r>
        <w:rPr/>
        <w:t xml:space="preserve"> - Esgotado o tempo previsto no ‘caput’, a lista de inscrição dos oradores será extinta, sendo necessária nova inscrição para a Tribuna Virtual seguinte.</w:t>
      </w:r>
    </w:p>
    <w:p>
      <w:pPr>
        <w:pStyle w:val="Corpo"/>
        <w:rPr/>
      </w:pPr>
      <w:r>
        <w:rPr>
          <w:b/>
        </w:rPr>
        <w:t>§ 9º</w:t>
      </w:r>
      <w:r>
        <w:rPr/>
        <w:t xml:space="preserve"> - Caso o tempo máximo de duração da Tribuna Virtual não tenha se esgotado, e desde que não haja novos oradores inscritos na sala de espera, o Parlamentar que já tiver se manifestado poderá se reinscrever, uma única vez. (NR)</w:t>
      </w:r>
    </w:p>
    <w:p>
      <w:pPr>
        <w:pStyle w:val="Corpo"/>
        <w:rPr/>
      </w:pPr>
      <w:r>
        <w:rPr>
          <w:b/>
        </w:rPr>
        <w:t xml:space="preserve">Artigo 311 - </w:t>
      </w:r>
      <w:r>
        <w:rPr/>
        <w:t>Será de inteira responsabilidade do Parlamentar o conteúdo de suas falas, bem como do material que exibir durante seu pronunciamento. (NR)</w:t>
      </w:r>
    </w:p>
    <w:p>
      <w:pPr>
        <w:pStyle w:val="Corpo"/>
        <w:rPr/>
      </w:pPr>
      <w:r>
        <w:rPr>
          <w:b/>
        </w:rPr>
        <w:t xml:space="preserve">Artigo 312 - </w:t>
      </w:r>
      <w:r>
        <w:rPr/>
        <w:t>Compete ao Departamento de Comunicação organizar os trabalhos, efetuar as inscrições dos oradores, conduzir e acompanhar as atividades da Tribuna Virtual. (NR)</w:t>
      </w:r>
    </w:p>
    <w:p>
      <w:pPr>
        <w:pStyle w:val="Heading1"/>
        <w:ind w:hanging="0"/>
        <w:rPr/>
      </w:pPr>
      <w:r>
        <w:rPr/>
        <w:t>CAPÍTULO VI</w:t>
      </w:r>
    </w:p>
    <w:p>
      <w:pPr>
        <w:pStyle w:val="Heading1"/>
        <w:ind w:hanging="0"/>
        <w:rPr/>
      </w:pPr>
      <w:r>
        <w:rPr/>
        <w:t>Do Apoio e Suporte Técnico e Operacional aos Parlamentares</w:t>
      </w:r>
    </w:p>
    <w:p>
      <w:pPr>
        <w:pStyle w:val="Corpo"/>
        <w:rPr/>
      </w:pPr>
      <w:r>
        <w:rPr>
          <w:b/>
        </w:rPr>
        <w:t>Artigo 313</w:t>
      </w:r>
      <w:r>
        <w:rPr/>
        <w:t xml:space="preserve"> - As unidades da Secretaria Geral Parlamentar e da Secretaria Geral de Administração, de forma integrada, e observadas as respectivas áreas de competência, prestarão apoio e suporte técnico e operacional aos Parlamentares durante as reuniões e sessões em ambiente virtual. (NR)</w:t>
      </w:r>
    </w:p>
    <w:p>
      <w:pPr>
        <w:pStyle w:val="Heading1"/>
        <w:ind w:hanging="0"/>
        <w:rPr/>
      </w:pPr>
      <w:r>
        <w:rPr/>
        <w:t>CAPÍTULO VII</w:t>
      </w:r>
    </w:p>
    <w:p>
      <w:pPr>
        <w:pStyle w:val="Heading1"/>
        <w:ind w:hanging="0"/>
        <w:rPr/>
      </w:pPr>
      <w:r>
        <w:rPr/>
        <w:t>Da Edição de Normas Complementares</w:t>
      </w:r>
    </w:p>
    <w:p>
      <w:pPr>
        <w:pStyle w:val="Corpo"/>
        <w:rPr/>
      </w:pPr>
      <w:r>
        <w:rPr>
          <w:b/>
        </w:rPr>
        <w:t>Artigo 314</w:t>
      </w:r>
      <w:r>
        <w:rPr/>
        <w:t xml:space="preserve"> - Normas complementares necessárias à implantação do disposto neste Título serão estabelecidas mediante Ato da Presidência. (NR).”</w:t>
      </w:r>
    </w:p>
    <w:p>
      <w:pPr>
        <w:pStyle w:val="Corpo"/>
        <w:rPr>
          <w:b/>
          <w:b/>
          <w:szCs w:val="24"/>
        </w:rPr>
      </w:pPr>
      <w:r>
        <w:rPr>
          <w:b/>
          <w:szCs w:val="24"/>
        </w:rPr>
        <w:t xml:space="preserve">Artigo 2º - </w:t>
      </w:r>
      <w:r>
        <w:rPr>
          <w:szCs w:val="24"/>
        </w:rPr>
        <w:t>Ficam convalidados todos os atos que, com base em Atos da Mesa e da Presidência da Assembleia Legislativa, foram praticados em reuniões e sessões realizadas em ambiente virtual, entre 24 de março de 2020 e a data da publicação desta resolução.</w:t>
      </w:r>
    </w:p>
    <w:p>
      <w:pPr>
        <w:pStyle w:val="Corpo"/>
        <w:rPr>
          <w:szCs w:val="24"/>
        </w:rPr>
      </w:pPr>
      <w:bookmarkStart w:id="1" w:name="_30j0zll"/>
      <w:bookmarkEnd w:id="1"/>
      <w:r>
        <w:rPr>
          <w:b/>
          <w:szCs w:val="24"/>
        </w:rPr>
        <w:t>Artigo 3º</w:t>
      </w:r>
      <w:r>
        <w:rPr>
          <w:szCs w:val="24"/>
        </w:rPr>
        <w:t xml:space="preserve"> - Esta resolução vigorará da data de sua publicação até 4 de outubro de 2020.</w:t>
      </w:r>
    </w:p>
    <w:p>
      <w:pPr>
        <w:pStyle w:val="Corpo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- Com a cessação da vigência desta resolução, ficará revogado o Título XIV da Resolução nº 576, de 26 de junho de 1970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>O presente projeto é fruto da convicção deste subscritor de que o processo de enfrentamento à pandemia provocada pelo Novo Coronavírus (COVID-19) ainda não alcançou etapa que possa propiciar a retomada, em caráter presencial, dos trabalhos parlamentares da Assembleia Legislativa.</w:t>
      </w:r>
    </w:p>
    <w:p>
      <w:pPr>
        <w:pStyle w:val="Corpo"/>
        <w:rPr>
          <w:szCs w:val="24"/>
        </w:rPr>
      </w:pPr>
      <w:r>
        <w:rPr>
          <w:szCs w:val="24"/>
        </w:rPr>
        <w:t>Bem sabemos que, tanto no setor privado, quanto na esfera do Poder Público, já se tem verificado, ainda que com restrições, o reinício de atividades presenciais.</w:t>
      </w:r>
    </w:p>
    <w:p>
      <w:pPr>
        <w:pStyle w:val="Corpo"/>
        <w:rPr>
          <w:szCs w:val="24"/>
        </w:rPr>
      </w:pPr>
      <w:r>
        <w:rPr>
          <w:szCs w:val="24"/>
        </w:rPr>
        <w:t>Deve-se atentar, todavia, para as peculiaridades da Assembleia Legislativa, sendo a principal delas o fato de que suas atividades, para se realizarem presencialmente, exigem o deslocamento, dos mais variados pontos do território paulista para a Capital, de dezenas de Parlamentares, os quais, em muitos casos, se fazem acompanhar de familiares e assessores.</w:t>
      </w:r>
    </w:p>
    <w:p>
      <w:pPr>
        <w:pStyle w:val="Corpo"/>
        <w:rPr>
          <w:szCs w:val="24"/>
        </w:rPr>
      </w:pPr>
      <w:r>
        <w:rPr>
          <w:szCs w:val="24"/>
        </w:rPr>
        <w:t>Ora, essa movimentação de considerável contingente de pessoas entre diferentes regiões de nosso Estado certamente favorece a propagação do COVID-19, e, portanto, é incompatível com as recomendações feitas pelas autoridades sanitárias.</w:t>
      </w:r>
    </w:p>
    <w:p>
      <w:pPr>
        <w:pStyle w:val="Corpo"/>
        <w:rPr>
          <w:szCs w:val="24"/>
        </w:rPr>
      </w:pPr>
      <w:r>
        <w:rPr>
          <w:szCs w:val="24"/>
        </w:rPr>
        <w:t>Sendo assim, e a despeito do enorme desejo, que indubitavelmente é de todos os membros desta Casa de Leis, de retornar à sede do Poder Legislativo e nela poder desempenhar, plenamente, nossos trabalhos, sou compelido a propugnar que, até o início do próximo mês de outubro, as atividades parlamentares continuem a se desenvolver em ambiente virtual.</w:t>
      </w:r>
    </w:p>
    <w:p>
      <w:pPr>
        <w:pStyle w:val="Corpo"/>
        <w:rPr>
          <w:szCs w:val="24"/>
        </w:rPr>
      </w:pPr>
      <w:r>
        <w:rPr>
          <w:szCs w:val="24"/>
        </w:rPr>
        <w:t>A propósito, é de se ressaltar que, graças a essa solução tecnológica, o Poder Legislativo paulista tem podido cumprir, de forma bastante satisfatória, suas elevadas incumbências constitucionais.</w:t>
      </w:r>
    </w:p>
    <w:p>
      <w:pPr>
        <w:pStyle w:val="Corpo"/>
        <w:rPr>
          <w:szCs w:val="24"/>
        </w:rPr>
      </w:pPr>
      <w:r>
        <w:rPr>
          <w:szCs w:val="24"/>
        </w:rPr>
        <w:t>Destaco, por fim, que a disciplina ora proposta para a matéria reproduz, quase que integralmente, a contida nos Atos que a Egrégia Mesa e o Senhor Presidente da Assembleia Legislativa editaram sobre o assunto, a partir de março último.</w:t>
      </w:r>
    </w:p>
    <w:p>
      <w:pPr>
        <w:pStyle w:val="Corpo"/>
        <w:rPr>
          <w:szCs w:val="24"/>
        </w:rPr>
      </w:pPr>
      <w:bookmarkStart w:id="2" w:name="_3znysh7"/>
      <w:bookmarkEnd w:id="2"/>
      <w:r>
        <w:rPr>
          <w:szCs w:val="24"/>
        </w:rPr>
        <w:t>São estas, em síntese, as razões que me levam a formular o presente projeto, para cuja aprovação espero poder contar com o indispensável apoio dos nobres Pares.</w:t>
      </w:r>
    </w:p>
    <w:p>
      <w:pPr>
        <w:pStyle w:val="Corpo"/>
        <w:rPr>
          <w:szCs w:val="24"/>
        </w:rPr>
      </w:pPr>
      <w:r>
        <w:rPr>
          <w:szCs w:val="24"/>
        </w:rPr>
        <w:t>Sala das Sessões, em 31/7/2020.</w:t>
      </w:r>
    </w:p>
    <w:p>
      <w:pPr>
        <w:pStyle w:val="Corpo"/>
        <w:rPr/>
      </w:pPr>
      <w:r>
        <w:rPr>
          <w:bCs/>
          <w:szCs w:val="24"/>
        </w:rPr>
        <w:t>a) Campos Mach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1" w:gutter="0" w:header="708" w:top="2126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"/>
      </w:rPr>
    </w:pPr>
    <w:r>
      <w:rPr>
        <w:color w:val="000000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detabela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Corpodetabela"/>
            <w:snapToGrid w:val="false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Corpodetabela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23:00Z</dcterms:created>
  <dc:creator>Luciano Santos</dc:creator>
  <dc:description/>
  <dc:language>en-US</dc:language>
  <cp:lastModifiedBy>Phill Melon</cp:lastModifiedBy>
  <cp:lastPrinted>2020-07-31T16:22:00Z</cp:lastPrinted>
  <dcterms:modified xsi:type="dcterms:W3CDTF">2020-07-31T20:56:00Z</dcterms:modified>
  <cp:revision>7</cp:revision>
  <dc:subject/>
  <dc:title/>
</cp:coreProperties>
</file>