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530, DE 2020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belece medidas protetivas e procedimentos para os casos de violência contra os servidores do quadro da Secretaria da Educação do Estado de São Paulo e estabelece outras providências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aps w:val="false"/>
          <w:smallCaps w:val="false"/>
          <w:color w:val="000000"/>
          <w:sz w:val="20"/>
          <w:szCs w:val="20"/>
        </w:rPr>
      </w:r>
    </w:p>
    <w:p>
      <w:pPr>
        <w:pStyle w:val="Heading1"/>
        <w:jc w:val="left"/>
        <w:rPr/>
      </w:pPr>
      <w:r>
        <w:rPr/>
        <w:t>A ASSEMBLEIA LEGISLATIVA DO ESTADO DE SÃO PAULO DECRETA:</w:t>
      </w:r>
    </w:p>
    <w:p>
      <w:pPr>
        <w:pStyle w:val="Corp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igo 1º - Esta lei estabelece medidas protetivas e procedimentos para os casos de violência contra os profissionais da educação pertencentes ao quadro da Secretaria da Educação do Estado de São Paulo, que atuam na rede estadual de ensino.</w:t>
      </w:r>
    </w:p>
    <w:p>
      <w:pPr>
        <w:pStyle w:val="Corp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igo 2º - Para os efeitos desta lei, configura violência contra os profissionais da educação, qualquer ação decorrente da relação de sua profissão que lhe cause morte, lesão corporal e dano patrimonial praticado de forma direta no exercício de sua profissão.</w:t>
      </w:r>
    </w:p>
    <w:p>
      <w:pPr>
        <w:pStyle w:val="Corp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 único - Considera-se também como violência, a ameaça à integridade física ou patrimonial do servidor.</w:t>
      </w:r>
    </w:p>
    <w:p>
      <w:pPr>
        <w:pStyle w:val="Heading1"/>
        <w:rPr/>
      </w:pPr>
      <w:r>
        <w:rPr/>
        <w:t>CAPÍTULO I</w:t>
      </w:r>
    </w:p>
    <w:p>
      <w:pPr>
        <w:pStyle w:val="Heading1"/>
        <w:rPr/>
      </w:pPr>
      <w:r>
        <w:rPr/>
        <w:t>DA PREVENÇÃO E DO COMBATE À VIOLÊNCIA NAS ESCOLAS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igo 3º - Para efetiva prevenção e combate à violência nas escolas, serão adotadas as seguintes medidas preventivas:</w:t>
      </w:r>
    </w:p>
    <w:p>
      <w:pPr>
        <w:pStyle w:val="Corpo"/>
        <w:rPr/>
      </w:pPr>
      <w:r>
        <w:rPr>
          <w:rFonts w:cs="Arial" w:ascii="Arial" w:hAnsi="Arial"/>
          <w:color w:val="000000"/>
          <w:sz w:val="20"/>
          <w:szCs w:val="20"/>
        </w:rPr>
        <w:t>I - criação de equipe multidisciplinar nas Diretorias Regionais de Ensino para mediação de conflitos no âmbito das escolas estaduais e acompanhamento da vítima no ambiente escolar;</w:t>
      </w:r>
    </w:p>
    <w:p>
      <w:pPr>
        <w:pStyle w:val="Corpo"/>
        <w:rPr/>
      </w:pPr>
      <w:r>
        <w:rPr>
          <w:rFonts w:cs="Arial" w:ascii="Arial" w:hAnsi="Arial"/>
          <w:color w:val="000000"/>
          <w:sz w:val="20"/>
          <w:szCs w:val="20"/>
        </w:rPr>
        <w:t>II - promover a formação para os agentes públicos que serão responsáveis pelos procedimentos definidos nesta lei e para a equipe multidisciplinar;</w:t>
      </w:r>
    </w:p>
    <w:p>
      <w:pPr>
        <w:pStyle w:val="Corpo"/>
        <w:rPr/>
      </w:pPr>
      <w:r>
        <w:rPr>
          <w:rFonts w:cs="Arial" w:ascii="Arial" w:hAnsi="Arial"/>
          <w:color w:val="000000"/>
          <w:sz w:val="20"/>
          <w:szCs w:val="20"/>
        </w:rPr>
        <w:t>III - criação e manutenção de protocolo on-line para registro da agressão ou ameaça de agressão, com fácil acesso e uso e com ampla divulgação, nas escolas e Diretorias Regionais de Ensino;</w:t>
      </w:r>
    </w:p>
    <w:p>
      <w:pPr>
        <w:pStyle w:val="Corpo"/>
        <w:rPr/>
      </w:pPr>
      <w:r>
        <w:rPr>
          <w:rFonts w:cs="Arial" w:ascii="Arial" w:hAnsi="Arial"/>
          <w:color w:val="000000"/>
          <w:sz w:val="20"/>
          <w:szCs w:val="20"/>
        </w:rPr>
        <w:t>IV - permanência em escala de dois policiais militares dentro das dependências da instituição de ensino nos turnos escolares;</w:t>
      </w:r>
    </w:p>
    <w:p>
      <w:pPr>
        <w:pStyle w:val="Corp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- promover curso de defesa pessoal para o corpo docente das escolas estaduais;</w:t>
      </w:r>
    </w:p>
    <w:p>
      <w:pPr>
        <w:pStyle w:val="Corp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 - criação de outras medidas protetivas de modo a reduzir ou eliminar a violência ocorrida no ambiente escolar.</w:t>
      </w:r>
    </w:p>
    <w:p>
      <w:pPr>
        <w:pStyle w:val="Corp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 único - Para o disposto no inciso IV, os militares em escala servirão considerando a forma prevista na Diária Especial por Jornada Extraordinária de Trabalho Policial Militar - DEJEM.</w:t>
      </w:r>
    </w:p>
    <w:p>
      <w:pPr>
        <w:pStyle w:val="Heading1"/>
        <w:rPr/>
      </w:pPr>
      <w:r>
        <w:rPr/>
        <w:t>CAPÍTULO II</w:t>
      </w:r>
    </w:p>
    <w:p>
      <w:pPr>
        <w:pStyle w:val="Heading1"/>
        <w:rPr/>
      </w:pPr>
      <w:r>
        <w:rPr/>
        <w:t>DA AGRESSÃO FÍSICA E AMEAÇ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igo 4º - Na hipótese de prática de violência física ou ameaça contra o servidor, a sua chefia imediata, ao tomar conhecimento da ocorrência, adotará imediatamente, as seguintes providências:</w:t>
      </w:r>
    </w:p>
    <w:p>
      <w:pPr>
        <w:pStyle w:val="Corpo"/>
        <w:rPr/>
      </w:pPr>
      <w:r>
        <w:rPr>
          <w:rFonts w:cs="Arial" w:ascii="Arial" w:hAnsi="Arial"/>
          <w:color w:val="000000"/>
          <w:sz w:val="20"/>
          <w:szCs w:val="20"/>
        </w:rPr>
        <w:t>I - acionará imediatamente a Polícia Militar, comunicando o fato ocorrido, com o devido registro através do boletim de ocorrência;</w:t>
      </w:r>
    </w:p>
    <w:p>
      <w:pPr>
        <w:pStyle w:val="Corpo"/>
        <w:rPr/>
      </w:pPr>
      <w:r>
        <w:rPr>
          <w:rFonts w:cs="Arial" w:ascii="Arial" w:hAnsi="Arial"/>
          <w:color w:val="000000"/>
          <w:sz w:val="20"/>
          <w:szCs w:val="20"/>
        </w:rPr>
        <w:t>II - encaminhará o servidor agredido ao hospital ou posto de saúde, bem como ao Instituto Médico-Legal para o devido atendimento e medidas cabíveis;</w:t>
      </w:r>
    </w:p>
    <w:p>
      <w:pPr>
        <w:pStyle w:val="Corpo"/>
        <w:rPr/>
      </w:pPr>
      <w:r>
        <w:rPr>
          <w:rFonts w:cs="Arial" w:ascii="Arial" w:hAnsi="Arial"/>
          <w:color w:val="000000"/>
          <w:sz w:val="20"/>
          <w:szCs w:val="20"/>
        </w:rPr>
        <w:t>III - acompanhará, se necessário, o servidor agredido, para assegurar a retirada de seus pertences do estabelecimento de ensino ou do local da ocorrência;</w:t>
      </w:r>
    </w:p>
    <w:p>
      <w:pPr>
        <w:pStyle w:val="Corpo"/>
        <w:rPr/>
      </w:pPr>
      <w:r>
        <w:rPr>
          <w:rFonts w:cs="Arial" w:ascii="Arial" w:hAnsi="Arial"/>
          <w:color w:val="000000"/>
          <w:sz w:val="20"/>
          <w:szCs w:val="20"/>
        </w:rPr>
        <w:t>IV - comunicará o fato ocorrido aos pais ou responsável legal do agressor, no caso de aluno, e, se o aluno for menor de dezoito anos, deverá acionar o Conselho Tutelar;</w:t>
      </w:r>
    </w:p>
    <w:p>
      <w:pPr>
        <w:pStyle w:val="Corpo"/>
        <w:rPr/>
      </w:pPr>
      <w:r>
        <w:rPr>
          <w:rFonts w:cs="Arial" w:ascii="Arial" w:hAnsi="Arial"/>
          <w:color w:val="000000"/>
          <w:sz w:val="20"/>
          <w:szCs w:val="20"/>
        </w:rPr>
        <w:t>V - comunicará oficialmente, por escrito, à diretoria regional de ensino a agressão ou a ameaça ocorrida;</w:t>
      </w:r>
    </w:p>
    <w:p>
      <w:pPr>
        <w:pStyle w:val="Corp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 - informará ao servidor os direitos a ele conferidos nesta lei, em especial, sobre o protocolo on-line.</w:t>
      </w:r>
    </w:p>
    <w:p>
      <w:pPr>
        <w:pStyle w:val="Corp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igo 5º - A chefia imediata do servidor agredido adotará as seguintes providências em até trinta e seis horas após a agressão:</w:t>
      </w:r>
    </w:p>
    <w:p>
      <w:pPr>
        <w:pStyle w:val="Corpo"/>
        <w:rPr/>
      </w:pPr>
      <w:r>
        <w:rPr>
          <w:rFonts w:cs="Arial" w:ascii="Arial" w:hAnsi="Arial"/>
          <w:color w:val="000000"/>
          <w:sz w:val="20"/>
          <w:szCs w:val="20"/>
        </w:rPr>
        <w:t>I - procederá ao registro em ata, obrigatoriamente contendo o relato do servidor agredido;</w:t>
      </w:r>
    </w:p>
    <w:p>
      <w:pPr>
        <w:pStyle w:val="Corpo"/>
        <w:rPr/>
      </w:pPr>
      <w:r>
        <w:rPr>
          <w:rFonts w:cs="Arial" w:ascii="Arial" w:hAnsi="Arial"/>
          <w:color w:val="000000"/>
          <w:sz w:val="20"/>
          <w:szCs w:val="20"/>
        </w:rPr>
        <w:t>II - dará ciência à equipe multidisciplinar da diretoria regional de ensino para que esta promova o acompanhamento da vítima no ambiente escolar;</w:t>
      </w:r>
    </w:p>
    <w:p>
      <w:pPr>
        <w:pStyle w:val="Corpo"/>
        <w:rPr/>
      </w:pPr>
      <w:r>
        <w:rPr>
          <w:rFonts w:cs="Arial" w:ascii="Arial" w:hAnsi="Arial"/>
          <w:color w:val="000000"/>
          <w:sz w:val="20"/>
          <w:szCs w:val="20"/>
        </w:rPr>
        <w:t>III - possibilitará que a vítima da violência no ambiente escolar tenha o direito de mudar o turno ou o local de trabalho, ou de se afastar das suas atividades, desde que assegurada a percepção total de sua remuneração;</w:t>
      </w:r>
    </w:p>
    <w:p>
      <w:pPr>
        <w:pStyle w:val="Corp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 - providenciará o imediato afastamento do agressor do convívio da vítima no ambiente escolar;</w:t>
      </w:r>
    </w:p>
    <w:p>
      <w:pPr>
        <w:pStyle w:val="Corp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igo 6º - Nos casos de iminência de violência contra servidor, a chefia imediata tomará as medidas cabíveis para assegurar a integridade física do servidor.</w:t>
      </w:r>
    </w:p>
    <w:p>
      <w:pPr>
        <w:pStyle w:val="Heading1"/>
        <w:rPr/>
      </w:pPr>
      <w:r>
        <w:rPr/>
        <w:t>CAPÍTULO III</w:t>
      </w:r>
    </w:p>
    <w:p>
      <w:pPr>
        <w:pStyle w:val="Heading1"/>
        <w:rPr/>
      </w:pPr>
      <w:r>
        <w:rPr/>
        <w:t>DAS DISPOSIÇÕES FINAIS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igo 7º - A inobservância das normas contidas nesta lei implicará responsabilidades, administrativa, civil e penal para o infrator e para quem, diretamente, tenha dado origem ao ato de omissão e perda do prazo legal.</w:t>
      </w:r>
    </w:p>
    <w:p>
      <w:pPr>
        <w:pStyle w:val="Corp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igo 8º - Esta lei entra em vigor na data de sua publicação.</w:t>
      </w:r>
    </w:p>
    <w:p>
      <w:pPr>
        <w:pStyle w:val="Corp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oblema concernente à violência contra educadores em ambiente escolar tem alcançado números alarmantes em nosso País e Estado. De acordo com dados de uma pesquisa feita com mais de 100 mil professores, pela Organização para a Cooperação e Desenvolvimento Econômico (OCDE) sobre violência em escolas, o Brasil lidera o ranking de agressões contra docentes. Dentre os professores ouvidos, 12,5% afirmaram ser vítimas de agressões verbais ou intimidações de alunos.</w:t>
      </w:r>
    </w:p>
    <w:p>
      <w:pPr>
        <w:pStyle w:val="Corp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esquisa do Instituto Locomotiva e do Sindicato dos Professores do Ensino Oficial do Estado de São Paulo indica que a violência contra professores cresceu nas escolas públicas paulistas nos últimos anos. De acordo com os dados, cinco em cada dez professores da rede (54% já sofreram algum tipo de violência nas dependências das escolas em que lecionam — esse número era de 51% em 2017 e de 44% em 2014. Entre estudantes 37% declararam ter sofrido algum tipo de violência (em 2014 eram 28%, e 39% em 2017).</w:t>
      </w:r>
    </w:p>
    <w:p>
      <w:pPr>
        <w:pStyle w:val="Corp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números são ainda maiores quando docentes e alunos foram perguntados se souberam de casos de violência nas escolas que frequentam: 90% dos professores responderam que sim (eram 85% em 2017 e 84% em 2014), enquanto 81% dos estudantes relataram saber de episódios de violência em suas escolas no último ano(eram 80% em 2017 e 77% em 2014).</w:t>
      </w:r>
    </w:p>
    <w:p>
      <w:pPr>
        <w:pStyle w:val="Corp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ito do que vem acontecendo se deve ao fato da autoridade dos professores nos tempos hodiernos não ser a mesma do passado, e ao que tudo indica isso se deve, em grande parte, às transformações que aconteceram na sociedade, na família e na escola nos últimos 35 anos.</w:t>
      </w:r>
    </w:p>
    <w:p>
      <w:pPr>
        <w:pStyle w:val="Corp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modo a melhorar as condições de trabalho dos profissionais de educação que servem ao Estado de São Paulo é que propomos o presente projeto, que entre outras coisas promove medidas protetivas e procedimentos visando reduzir os índices de violência escolar.</w:t>
      </w:r>
    </w:p>
    <w:p>
      <w:pPr>
        <w:pStyle w:val="Corp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ojeto prevê a criação de equipe multidisciplinar em cada Diretoria Regional de Ensino vinculada a Secretária da Educação, com vistas a mediar, promover e criar metodologias capazes de debelar os problemas de violência em ambiente escolar de acordo com o caso em questão, além da promoção de treinamento em defesa pessoal para o corpo docente das escolas estaduais, presença de policiamento preventivo em todos os turnos escolares e sistema automatizado de protocolo on-line para registro de agressões e ameaças que servirão para mediação, combate, acompanhamento, controle e formação de banco de dados para estudos de causa e efeito sobre as situações que desencadearam a violência ou ameaça.</w:t>
      </w:r>
    </w:p>
    <w:p>
      <w:pPr>
        <w:pStyle w:val="Corp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todo o exposto é que este parlamentar busca o apoio e esforços dos nobres pares desta Casa de Leis para a aprovação desta importante propositura.</w:t>
      </w:r>
    </w:p>
    <w:p>
      <w:pPr>
        <w:pStyle w:val="Corp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s Sessões, em 14/8/2020.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a) Gil Diniz - PS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21:00:00Z</dcterms:created>
  <dc:creator>DDO</dc:creator>
  <dc:description/>
  <cp:keywords/>
  <dc:language>en-US</dc:language>
  <cp:lastModifiedBy>Emílio Silveira</cp:lastModifiedBy>
  <dcterms:modified xsi:type="dcterms:W3CDTF">2020-08-14T21:00:00Z</dcterms:modified>
  <cp:revision>2</cp:revision>
  <dc:subject/>
  <dc:title>Proposituras_Projeto de lei.doc</dc:title>
</cp:coreProperties>
</file>