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35, DE 2020</w:t>
      </w:r>
    </w:p>
    <w:p>
      <w:pPr>
        <w:pStyle w:val="Corpo"/>
        <w:rPr/>
      </w:pPr>
      <w:r>
        <w:rPr/>
        <w:t>Os profissionais de vigilância patrimonial privada estão desassistidos de apoio. Trabalham no combate a criminalidade, mas não possuem armas que garantam a segurança após o exercício da atividade profissional.</w:t>
      </w:r>
    </w:p>
    <w:p>
      <w:pPr>
        <w:pStyle w:val="Corpo"/>
        <w:rPr/>
      </w:pPr>
      <w:r>
        <w:rPr/>
        <w:t>Não podemos deixar de destacar que os bandidos marcam aqueles que combatem a criminalidade e podem perseguir familiares e o próprio vigilante. Por mais que as forças oficiais da Segurança Público tenham o objetivo de qualificar o homicídio contra vigilantes, a legislação brasileira não permite tal atitude.</w:t>
      </w:r>
    </w:p>
    <w:p>
      <w:pPr>
        <w:pStyle w:val="Corpo"/>
        <w:rPr/>
      </w:pPr>
      <w:r>
        <w:rPr/>
        <w:t>O cidadão de bem, que trabalha dignamente tem o direito de ter porte de arma com calibre semelhante ao dos integrantes das Forças de Segurança Público. Se não for assim, como os vigilantes terão instrumentos para defender a própria vida e dos familiares, bem como o patrimônio adquirido ao longo dos anos de trabalho?</w:t>
      </w:r>
    </w:p>
    <w:p>
      <w:pPr>
        <w:pStyle w:val="Corpo"/>
        <w:rPr/>
      </w:pPr>
      <w:r>
        <w:rPr/>
        <w:t>Algo precisa ser feito para garantir o direito de proteção da população, especialmente no que refere aos vigilantes, que lidam diretamente com a área da Segurança.</w:t>
      </w:r>
    </w:p>
    <w:p>
      <w:pPr>
        <w:pStyle w:val="Corpo"/>
        <w:rPr/>
      </w:pPr>
      <w:r>
        <w:rPr/>
        <w:t>Após análise criteriosa do projeto de lei 1.597/2019, de autoria do deputado federal Major Vitor Hugo, PSL/GO, chegamos a conclusão de que ele atende aos anseios da categoria dos vigilantes patrimoniais da iniciativa privada e equipara os direitos dessa categoria com quase todos os demais agentes que atuam em prol da segurança da sociedade. Não dá para esperar mais. A Câmara dos Deputados precisa colocar essa propositura para deliberação. A vida dos profissionais da segurança patrimonial não pode mais ser tratada com displicência, motivo pelo qual apresentamos a Moção em tela.</w:t>
      </w:r>
    </w:p>
    <w:p>
      <w:pPr>
        <w:pStyle w:val="Corpo"/>
        <w:rPr/>
      </w:pPr>
      <w:r>
        <w:rPr/>
        <w:t>A Assembleia Legislativa do Estado de São Paulo apela ao Presidente da Câmara dos Deputados: Rodrigo Maia, para que seja votado o Projeto de Lei 1.597/2019, de autoria do deputado Major Vitor Hugo - PSL/GO, que altera o artigo 6º da Lei 10.826, de 2003 (Estatuto do Desarmamento); o §2º do artigo 121 do Decreto-Lei 2.848, de 1.940 (Código Penal); e os artigos 19 e 22 da Lei 7.102, de 1.983, para estender o porte de arma de fogo para os vigilantes de empresas de segurança privada, tipificar como homicídio qualificado o assassinato desses profissionais e equiparar o calibre utilizado pelos vigilantes ao dos servidores da Segurança Pública nos respectivos Estados e dá providências correlatas.</w:t>
      </w:r>
    </w:p>
    <w:p>
      <w:pPr>
        <w:pStyle w:val="Corpo"/>
        <w:rPr/>
      </w:pPr>
      <w:r>
        <w:rPr/>
        <w:t>Sala das Sessões, em 6/8/2020.</w:t>
      </w:r>
    </w:p>
    <w:p>
      <w:pPr>
        <w:pStyle w:val="Corpo"/>
        <w:rPr/>
      </w:pPr>
      <w:r>
        <w:rPr>
          <w:bCs/>
        </w:rPr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22:00Z</dcterms:created>
  <dc:creator>DDO</dc:creator>
  <dc:description/>
  <cp:keywords/>
  <dc:language>en-US</dc:language>
  <cp:lastModifiedBy>Randy Narumoto</cp:lastModifiedBy>
  <dcterms:modified xsi:type="dcterms:W3CDTF">2020-08-06T21:24:00Z</dcterms:modified>
  <cp:revision>3</cp:revision>
  <dc:subject/>
  <dc:title>Proposituras_Moção.doc</dc:title>
</cp:coreProperties>
</file>