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MOÇÃO Nº 138, DE 2020</w:t>
      </w:r>
    </w:p>
    <w:p>
      <w:pPr>
        <w:pStyle w:val="Corpo"/>
        <w:rPr/>
      </w:pPr>
      <w:r>
        <w:rPr/>
        <w:t xml:space="preserve">A presente Moção objetiva mobilizar os nobres colegas da Assembleia Legislativa do Estado de São Paulo a </w:t>
      </w:r>
      <w:r>
        <w:rPr>
          <w:b/>
        </w:rPr>
        <w:t>manifestar repúdio</w:t>
      </w:r>
      <w:r>
        <w:rPr/>
        <w:t xml:space="preserve"> à emenda que prevê a legalização do aborto, aprovada pela Assembleia Nacional da França, em suma a emenda dispõe sobre a possibilidade de realização do aborto pela simples alegação de “sofrimento psicossocial”, sem qualquer restrição, sendo possível realizar o aborto a qualquer momento da gestação, mesmo há poucos dias do efetivo nascimento.</w:t>
      </w:r>
    </w:p>
    <w:p>
      <w:pPr>
        <w:pStyle w:val="Corpo"/>
        <w:rPr/>
      </w:pPr>
      <w:r>
        <w:rPr/>
        <w:t>A emenda foi aprovada com 60 votos a favor e 37 contra, apesar da Assembleia contar com 577 membros, apenas 101 votaram. No decorrer do processo legislativo, a emenda será encaminhada ao Senado Francês para apreciação.</w:t>
      </w:r>
    </w:p>
    <w:p>
      <w:pPr>
        <w:pStyle w:val="Corpo"/>
        <w:rPr/>
      </w:pPr>
      <w:r>
        <w:rPr/>
        <w:t>Ocorre que a terminologia “sofrimento psicossocial” é totalmente ambígua e subjetiva, podendo abrir um leque de possibilidades para pessoas mal-intencionadas, concebendo total autonomia aos profissionais da saúde para executar o nebuloso procedimento.</w:t>
      </w:r>
    </w:p>
    <w:p>
      <w:pPr>
        <w:pStyle w:val="Corpo"/>
        <w:rPr/>
      </w:pPr>
      <w:r>
        <w:rPr/>
        <w:t>Não menos importante é citar que esse processo de legitimação do assassinato de bebês no ventre materno em território Gaulês está em vertiginoso crescimento, contrariando legislações do mundo inteiro na França já se permitia o aborto até o fim da gestação se fosse verificada alguma situação de doença supostamente “incurável”. A emenda malfada consegue piorar o que já era ruim, dando liberdade para gestantes realizarem a “Interrupção Médica da Gravidez”, termo que segundo os franceses diferencia esse tipo de assassinato com o aborto, ali nomeado “Interrupção Voluntária da Gravidez”.</w:t>
      </w:r>
    </w:p>
    <w:p>
      <w:pPr>
        <w:pStyle w:val="Corpo"/>
        <w:rPr/>
      </w:pPr>
      <w:r>
        <w:rPr/>
        <w:t>Utilizam-se de inovações linguísticas, a chamada novilíngua para inovar alterando o sentido tradicional das palavras e restringir o escopo do pensamento.</w:t>
      </w:r>
    </w:p>
    <w:p>
      <w:pPr>
        <w:pStyle w:val="Corpo"/>
        <w:rPr/>
      </w:pPr>
      <w:r>
        <w:rPr/>
        <w:t>Essa conduta passiva de reprimenda e do nosso mais absoluto repúdio, como aprovada pela Assembleia Nacional da França acarretará assassinato em massa com proporções inimagináveis.</w:t>
      </w:r>
    </w:p>
    <w:p>
      <w:pPr>
        <w:pStyle w:val="Corpo"/>
        <w:rPr/>
      </w:pPr>
      <w:r>
        <w:rPr/>
        <w:t>Lembrando que, atualmente, na França, o aborto é legalmente permitido até a gestação, conforme mencionado e cerca de 220 mil bebês em gestação são assassinados no país todos os anos, segundo relatórios de entidades oficiais.</w:t>
      </w:r>
    </w:p>
    <w:p>
      <w:pPr>
        <w:pStyle w:val="Corpo"/>
        <w:rPr/>
      </w:pPr>
      <w:r>
        <w:rPr/>
        <w:t>Por qualquer que seja a motivação, é totalmente inadmissível que o ser humano tenha o direito de escolher quem detém o direito a vida e tirar a vida de um ser que não tem a mínima capacidade de clamar por socorro é desumano e inaceitável, a vida humana é inegociável!</w:t>
      </w:r>
    </w:p>
    <w:p>
      <w:pPr>
        <w:pStyle w:val="Corpo"/>
        <w:rPr/>
      </w:pPr>
      <w:r>
        <w:rPr/>
        <w:t xml:space="preserve">Por tais razões, propõe-se esta Moção, para que a ASSEMBLEIA LEGISLATIVA DO ESTADO DE SÃO PAULO </w:t>
      </w:r>
      <w:r>
        <w:rPr>
          <w:b/>
        </w:rPr>
        <w:t>manifeste veemente repúdio</w:t>
      </w:r>
      <w:r>
        <w:rPr/>
        <w:t xml:space="preserve"> à emenda aprovada pela Assembleia Nacional da França, que dispõe sobre a possibilidade de realizar o aborto quando a gestante atestar “sofrimento psicossocial”.</w:t>
      </w:r>
    </w:p>
    <w:p>
      <w:pPr>
        <w:pStyle w:val="Corpo"/>
        <w:rPr/>
      </w:pPr>
      <w:r>
        <w:rPr>
          <w:rFonts w:cs="Arial (W1);Arial"/>
        </w:rPr>
        <w:t>Sala das Sessões, em 12/8/2020.</w:t>
      </w:r>
    </w:p>
    <w:p>
      <w:pPr>
        <w:pStyle w:val="Corpo"/>
        <w:rPr/>
      </w:pPr>
      <w:r>
        <w:rPr>
          <w:rFonts w:cs="Arial (W1);Arial"/>
          <w:bCs/>
        </w:rPr>
        <w:t>a) Gil Diniz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1:04:00Z</dcterms:created>
  <dc:creator>DDO</dc:creator>
  <dc:description/>
  <cp:keywords/>
  <dc:language>en-US</dc:language>
  <cp:lastModifiedBy>Randy Narumoto</cp:lastModifiedBy>
  <dcterms:modified xsi:type="dcterms:W3CDTF">2020-08-12T21:12:00Z</dcterms:modified>
  <cp:revision>3</cp:revision>
  <dc:subject/>
  <dc:title>Proposituras_Moção.doc</dc:title>
</cp:coreProperties>
</file>