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522, DE 2020</w:t>
      </w:r>
    </w:p>
    <w:p>
      <w:pPr>
        <w:pStyle w:val="Ementa"/>
        <w:rPr/>
      </w:pPr>
      <w:r>
        <w:rPr/>
        <w:t>Institui o Dia Estadual da Conservação e Restauração do Patrimônio Cultur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Dia Estadual da Conservação e Restauração do Patrimônio Cultural no Estado de São Paulo, a ser comemorado, anualmente, no dia 26 de març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bCs/>
        </w:rPr>
        <w:t>Esta proposição visa celebrar e reconhecer, anualmente, no dia 26 de março, a importância da conservação e da restauração do patrimônio cultural, cuja atividade é a de garantir a relevância e manutenção da memória de fatos importantes para a sociedade.</w:t>
      </w:r>
    </w:p>
    <w:p>
      <w:pPr>
        <w:pStyle w:val="Corpo"/>
        <w:rPr/>
      </w:pPr>
      <w:r>
        <w:rPr>
          <w:bCs/>
        </w:rPr>
        <w:t>A data homenageia o nascimento do professor Edson Motta (26/03/1910 - 04/05/1981), que foi o primeiro conservador-restaurador brasileiro com formação cientifica e atuação moderna, tal como se concebe hoje. Trabalhou no IPHAN por muitos anos, tendo recuperado incontáveis obras de arte e monumentos, inclusive em São Paulo. Foi professor e formou gerações de profissionais, implantando a profissão no país tal como a concebemos hoje.</w:t>
      </w:r>
    </w:p>
    <w:p>
      <w:pPr>
        <w:pStyle w:val="Corpo"/>
        <w:rPr/>
      </w:pPr>
      <w:r>
        <w:rPr>
          <w:bCs/>
        </w:rPr>
        <w:t>Proteger o patrimônio cultural é preservar a identidade cultural, que é a essência da nacionalidade, incluindo aí todas as manifestações que são referências para as etnias e povos que constituem o povo brasileiro.</w:t>
      </w:r>
    </w:p>
    <w:p>
      <w:pPr>
        <w:pStyle w:val="Corpo"/>
        <w:rPr/>
      </w:pPr>
      <w:r>
        <w:rPr>
          <w:bCs/>
        </w:rPr>
        <w:t>Trata-se de uma atividade altamente especializada que exige técnicas e habilidades próprias que garantam a interpretação e compreensão da importância do legado do patrimônio histórico para lugares e populações. Para isso são necessários profissionais preparados e experientes com conhecimentos de arte, história, sociologia, antropologia, física, biologia, química, entre outros saberes, eis que se trata de uma atividade interdisciplinar.</w:t>
      </w:r>
    </w:p>
    <w:p>
      <w:pPr>
        <w:pStyle w:val="Corpo"/>
        <w:rPr/>
      </w:pPr>
      <w:r>
        <w:rPr>
          <w:bCs/>
        </w:rPr>
        <w:t>É, portanto, um trabalho que busca, através da conservação e restauração, manter vivas a memória e a história de gerações anteriores - como prédios, casas, monumentos, praças, acervo de livros, pinturas, obras de arte, esculturas, instrumentos musicais, etc, sejam públicos ou privados - para as presentes e futuras gerações, pois “um povo que não conhece o seu passado, corre o risco de repetir a mesma história, deixando de progredir”, sintetiza Júlio Moraes, um dos mais experientes conservadores-restauradores do Estado de São Paulo.</w:t>
      </w:r>
    </w:p>
    <w:p>
      <w:pPr>
        <w:pStyle w:val="Corpo"/>
        <w:rPr>
          <w:bCs/>
        </w:rPr>
      </w:pPr>
      <w:r>
        <w:rPr>
          <w:bCs/>
        </w:rPr>
        <w:t>Assim, colocamos este projeto de lei para apreciação dos nobres colegas, na certeza de sua aprovação, pois o “Dia Estadual da Conservação e Restauração do Patrimônio Cultural” será um dia não só de reconhecimento e de valorização dessa importante atividade, e de homenagens aos que a ela se dedicaram e continuam se dedicando, voltada à conservação e restauração da nossa memória, história e identidade, mas também de reflexões e de debates sobre a importância da preservação do Patrimônio Cultural do Estado de São Paulo.</w:t>
      </w:r>
    </w:p>
    <w:p>
      <w:pPr>
        <w:pStyle w:val="Corpo"/>
        <w:rPr>
          <w:bCs/>
        </w:rPr>
      </w:pPr>
      <w:r>
        <w:rPr>
          <w:bCs/>
        </w:rPr>
        <w:t>Este projeto de lei contou com a colaboração do engenheiro civil e advogado Gilberto Kfouri e do conservador-restaurador Júlio Moraes.</w:t>
      </w:r>
    </w:p>
    <w:p>
      <w:pPr>
        <w:pStyle w:val="Corpo"/>
        <w:rPr>
          <w:bCs/>
        </w:rPr>
      </w:pPr>
      <w:r>
        <w:rPr>
          <w:bCs/>
        </w:rPr>
        <w:t>Sala das Sessões, em 11/8/2020.</w:t>
      </w:r>
    </w:p>
    <w:p>
      <w:pPr>
        <w:pStyle w:val="Corpo"/>
        <w:rPr/>
      </w:pPr>
      <w:r>
        <w:rPr>
          <w:bCs/>
        </w:rPr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first">
    <w:name w:val="delim-first"/>
    <w:basedOn w:val="DefaultParagraphFont1"/>
    <w:qFormat/>
    <w:rPr/>
  </w:style>
  <w:style w:type="character" w:styleId="Btn">
    <w:name w:val="btn"/>
    <w:basedOn w:val="DefaultParagraphFont1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Times New Roman"/>
      <w:sz w:val="24"/>
      <w:szCs w:val="22"/>
    </w:rPr>
  </w:style>
  <w:style w:type="character" w:styleId="RodapChar">
    <w:name w:val="Rodapé Char"/>
    <w:qFormat/>
    <w:rPr>
      <w:rFonts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5877475776msonormal">
    <w:name w:val="yiv5877475776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10:00Z</dcterms:created>
  <dc:creator>User</dc:creator>
  <dc:description/>
  <cp:keywords/>
  <dc:language>en-US</dc:language>
  <cp:lastModifiedBy>Randy Narumoto</cp:lastModifiedBy>
  <cp:lastPrinted>2020-07-08T11:55:00Z</cp:lastPrinted>
  <dcterms:modified xsi:type="dcterms:W3CDTF">2020-08-11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