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34, DE 2020</w:t>
      </w:r>
    </w:p>
    <w:p>
      <w:pPr>
        <w:pStyle w:val="Ementa"/>
        <w:rPr/>
      </w:pPr>
      <w:r>
        <w:rPr/>
        <w:t>Institui o Programa de Orientação, Apoio e Atendimento aos Pacientes, Familiares e Cuidadores dos Portadores da Doença de Alzheimer e Outras Doenças Neurogenerativas no Estado de São Paulo e dá outras providências.</w:t>
      </w:r>
    </w:p>
    <w:p>
      <w:pPr>
        <w:pStyle w:val="Ementa"/>
        <w:rPr/>
      </w:pPr>
      <w:r>
        <w:rPr/>
      </w:r>
    </w:p>
    <w:p>
      <w:pPr>
        <w:pStyle w:val="Corpo"/>
        <w:rPr/>
      </w:pPr>
      <w:r>
        <w:rPr>
          <w:i/>
        </w:rPr>
        <w:t xml:space="preserve">Artigo </w:t>
      </w:r>
      <w:r>
        <w:rPr/>
        <w:t>1º- Fica instituído no Estado o Programa de Orientação, Apoio e Atendimento aos Pacientes, Familiares dos Portadores da Doença de Alzheimer e Outras Doenças Neurodegenarativas, destinado a propiciar orientação, atendimento e apoio aos pacientes portadores de Doença de Alzheimer e outras doenças neurodegenerativas, assim como a seus familiares e cuidadores, objetivando :</w:t>
      </w:r>
    </w:p>
    <w:p>
      <w:pPr>
        <w:pStyle w:val="Corpo"/>
        <w:rPr/>
      </w:pPr>
      <w:r>
        <w:rPr/>
        <w:t>I- garantir atendimento médico e clínico, acompanhamento geriátrico, psiquiátrico e neurológico especializado e periódico junto as Unidades Básicas de Saúde e na rede hospitalar que presta atendimento aos pacientes do SUS - Sistema Único de Saúde aos portadores da doença e aos familiares e cuidadores dos mesmos;</w:t>
      </w:r>
    </w:p>
    <w:p>
      <w:pPr>
        <w:pStyle w:val="Corpo"/>
        <w:rPr/>
      </w:pPr>
      <w:r>
        <w:rPr/>
        <w:t>II- permitir o diagnóstico precoce da doença e também o acesso mais ágil ao tratamento para os pacientes portadores de Alzheimer ou outras doenças neurodegenerativas;</w:t>
      </w:r>
    </w:p>
    <w:p>
      <w:pPr>
        <w:pStyle w:val="Corpo"/>
        <w:rPr/>
      </w:pPr>
      <w:r>
        <w:rPr/>
        <w:t>III- facilitar a obtenção de medicamentos considerados excepcionais e indispensáveis, gratuitamente, aos portadores, através da rede pública de saúde, bem como o fornecimento de outros medicamentos receitados aos cuidadores dos mesmos;</w:t>
      </w:r>
    </w:p>
    <w:p>
      <w:pPr>
        <w:pStyle w:val="Corpo"/>
        <w:rPr/>
      </w:pPr>
      <w:r>
        <w:rPr/>
        <w:t>IV- fomentar programas de orientação, treinamento, apoio assistencial e de conscientização aos familiares e cuidadores, referentes aos males causados pela doença, cuidados especiais no manuseio, capacidade de adaptação e segurança dos portadores;</w:t>
      </w:r>
    </w:p>
    <w:p>
      <w:pPr>
        <w:pStyle w:val="Corpo"/>
        <w:rPr/>
      </w:pPr>
      <w:r>
        <w:rPr/>
        <w:t>V- confecção e distribuição de cartilhas ou de outro tipo de material informativo para orientar os familiares e os cuidadores, assim como a população em geral;</w:t>
      </w:r>
    </w:p>
    <w:p>
      <w:pPr>
        <w:pStyle w:val="Corpo"/>
        <w:rPr/>
      </w:pPr>
      <w:r>
        <w:rPr/>
        <w:t>VI- implementar medidas e promover política de auxílio às famílias e cuidadores dos portadores da doença, para identificar as necessidades individuais de cada portador, de modo a que este possa ter acesso aos exames clínicos necessários, assim como a tratamento fisioterápico, de terapia ocupacional, de fonoaudiologia, de terapia ocupacional, psicológico, de estimulação física e comportamental, nutricional.</w:t>
      </w:r>
    </w:p>
    <w:p>
      <w:pPr>
        <w:pStyle w:val="Corpo"/>
        <w:rPr/>
      </w:pPr>
      <w:r>
        <w:rPr/>
        <w:t>Artigo 2º- Fica o Poder Executivo, por meio da Secretaria Estadual de Saúde, autorizado a firmar convênios com universidades, institutos de pesquisa, entidades de direito públicas ou privadas, clínicas especializadas e redes hospitalares, a fim de implementar o disposto nesta lei.</w:t>
      </w:r>
    </w:p>
    <w:p>
      <w:pPr>
        <w:pStyle w:val="Corpo"/>
        <w:rPr/>
      </w:pPr>
      <w:r>
        <w:rPr/>
        <w:t>Artigo 3º-A Secretaria Estadual de Saúde deverá instituir um banco de dados para o cadastramento de todos os pacientes portadores de doença de Alzheimer e demais doenças neurodegenerativas no Estado, de modo a permitir o efetivo controle da doença e também o levantamento estatístico da mesma.</w:t>
      </w:r>
    </w:p>
    <w:p>
      <w:pPr>
        <w:pStyle w:val="Corpo"/>
        <w:rPr/>
      </w:pPr>
      <w:r>
        <w:rPr/>
        <w:t>Artigo 4º-As despesas decorrentes da execução da presente Lei correrão por conta de verbas próprias do orçamento, suplementadas se necessário e obedecidas as exigências da Lei Federal de Responsabilidade Fiscal.</w:t>
      </w:r>
    </w:p>
    <w:p>
      <w:pPr>
        <w:pStyle w:val="Corpo"/>
        <w:rPr/>
      </w:pPr>
      <w:r>
        <w:rPr/>
        <w:t>Artigo 5º-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objetivo deste projeto é fortalecer e sistematizar as ações públicas destinadas ao tratamento das doenças neurodegenerativas, em especial a de Alzheimer, as quais ocasionam profunda deterioração das funções cerebrais do paciente, culminando em quadros de demência e do comprometimento permanente de áreas como a linguagem, memória ou da capacidade de a pessoa cuidar de si própria.</w:t>
      </w:r>
    </w:p>
    <w:p>
      <w:pPr>
        <w:pStyle w:val="Corpo"/>
        <w:rPr/>
      </w:pPr>
      <w:r>
        <w:rPr/>
        <w:t>Estima-se que 10% das pessoas com mais de 65 anos e 25 dos indivíduos com idade superior a 85 anos possam apresentar sintomas dessa enfermidade.</w:t>
      </w:r>
    </w:p>
    <w:p>
      <w:pPr>
        <w:pStyle w:val="Corpo"/>
        <w:rPr/>
      </w:pPr>
      <w:r>
        <w:rPr/>
        <w:t>Diante do aumento significativo da expectativa de vida da população, infelizmente as doenças dessa natureza têm se tornado cada vez mais comuns em nosso País.</w:t>
      </w:r>
    </w:p>
    <w:p>
      <w:pPr>
        <w:pStyle w:val="Corpo"/>
        <w:rPr/>
      </w:pPr>
      <w:r>
        <w:rPr/>
        <w:t>Como se trata de uma doença cujas causas ainda não foram estabelecidas, o diagnóstico é extremamente complexo e envolve o trabalho de equipes multidisciplinares. Quando identificada em seus estágios iniciais, maiores são as chances de se controlar os sintomas.</w:t>
      </w:r>
    </w:p>
    <w:p>
      <w:pPr>
        <w:pStyle w:val="Corpo"/>
        <w:rPr/>
      </w:pPr>
      <w:r>
        <w:rPr/>
        <w:t>Por esta razão, as iniciativas aqui propostas são tão necessárias, para que possamos oferecer o cuidado efetivo às pessoas acometidas pela doença.</w:t>
      </w:r>
    </w:p>
    <w:p>
      <w:pPr>
        <w:pStyle w:val="Corpo"/>
        <w:rPr/>
      </w:pPr>
      <w:r>
        <w:rPr/>
        <w:t>Ademais, vale lembrar que a rotina dos familiares e cuidadores dos portadores de doenças neurodegenerativas é desgastante, fazendo-se necessário o apoio para que possam desempenhar essa tarefa.</w:t>
      </w:r>
    </w:p>
    <w:p>
      <w:pPr>
        <w:pStyle w:val="Corpo"/>
        <w:rPr/>
      </w:pPr>
      <w:r>
        <w:rPr/>
        <w:t>Diante dos aspectos acima relatados, trazemos à apreciação desta Casa o presente projeto, que visa garantir o acesso ao diagnóstico precoce da doença e o efetivo apoio para os pacientes, familiares e cuidadores. Isto posto, contamos com a aprovação do mesmo.</w:t>
      </w:r>
    </w:p>
    <w:p>
      <w:pPr>
        <w:pStyle w:val="Corpo"/>
        <w:rPr/>
      </w:pPr>
      <w:r>
        <w:rPr/>
        <w:t>Sala das Sessões, em 18/8/2020.</w:t>
      </w:r>
    </w:p>
    <w:p>
      <w:pPr>
        <w:pStyle w:val="Corpo"/>
        <w:rPr/>
      </w:pPr>
      <w:r>
        <w:rPr/>
        <w:t>a) Beth Sahão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52:00Z</dcterms:created>
  <dc:creator>User</dc:creator>
  <dc:description/>
  <cp:keywords/>
  <dc:language>en-US</dc:language>
  <cp:lastModifiedBy>Emílio Silveira</cp:lastModifiedBy>
  <dcterms:modified xsi:type="dcterms:W3CDTF">2020-08-18T22:43:00Z</dcterms:modified>
  <cp:revision>3</cp:revision>
  <dc:subject/>
  <dc:title/>
</cp:coreProperties>
</file>