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550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Ement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 as feiras livres do Estado de São Paulo como patrimônio histórico cultural imaterial, institui o Dia Estadual do Feirante e determina outras providência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EMBLEIA LEGISLATIVA DO ESTADO DE SÃO PAULO DETERMINA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As feiras livres ficam declaradas como patrimônio histórico cultural imaterial no âmbito do Estado de São Paul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º</w:t>
      </w:r>
      <w:r>
        <w:rPr>
          <w:rFonts w:cs="Arial" w:ascii="Arial" w:hAnsi="Arial"/>
          <w:sz w:val="20"/>
          <w:szCs w:val="20"/>
        </w:rPr>
        <w:t xml:space="preserve"> - Para os efeitos desta lei consideram-se feiras livres aquelas que comercializem produtos hortifrutigranjeiros, peixes, carnes, pastéis, artigos artesanais, regionais, antiguidades, objetos de arte e afins, desde que reconhecidas e regulamentadas pelo Poder Executivo dos municípios paulistas em que instalada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º</w:t>
      </w:r>
      <w:r>
        <w:rPr>
          <w:rFonts w:cs="Arial" w:ascii="Arial" w:hAnsi="Arial"/>
          <w:sz w:val="20"/>
          <w:szCs w:val="20"/>
        </w:rPr>
        <w:t xml:space="preserve"> - As feiras livres que forem criadas e regulamentadas após a entrada em vigor desta lei também serão por ela recepcionadas e passarão a fazer parte do acervo cultural imaterial do Estado de São Paul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 Como patrimônio histórico cultural imaterial do Estado de São Paulo as feiras livres devem ser preservada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- As decisões relacionadas às modificações de organização, horário e local das feiras livres dependerão de prévia anuência dos feirantes e dos moradores do loc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3º</w:t>
      </w:r>
      <w:r>
        <w:rPr>
          <w:rFonts w:cs="Arial" w:ascii="Arial" w:hAnsi="Arial"/>
          <w:sz w:val="20"/>
          <w:szCs w:val="20"/>
        </w:rPr>
        <w:t xml:space="preserve"> - Fica instituído o Dia Estadual do Feirante, a ser comemorado anualmente na data de 25 de Agost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- Na semana em que recair o dia 25 de agosto, o Governo do Estado de São Paulo poderá promover ações de incentivo e homenagens aos feirante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4º</w:t>
      </w:r>
      <w:r>
        <w:rPr>
          <w:rFonts w:cs="Arial" w:ascii="Arial" w:hAnsi="Arial"/>
          <w:sz w:val="20"/>
          <w:szCs w:val="20"/>
        </w:rPr>
        <w:t xml:space="preserve"> - As despesas com a execução desta lei correrão por conta das dotações orçamentárias próprias, suplementadas se necessári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5º</w:t>
      </w:r>
      <w:r>
        <w:rPr>
          <w:rFonts w:cs="Arial" w:ascii="Arial" w:hAnsi="Arial"/>
          <w:sz w:val="20"/>
          <w:szCs w:val="20"/>
        </w:rPr>
        <w:t xml:space="preserve"> - Esta lei entrará em vigor na data de sua publicaçã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rFonts w:cs="Arial"/>
          <w:szCs w:val="20"/>
        </w:rPr>
      </w:pPr>
      <w:r>
        <w:rPr>
          <w:rFonts w:cs="Arial"/>
          <w:szCs w:val="20"/>
        </w:rPr>
        <w:t>JUSTIFICATIVA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s feiras livres surgiram em nosso país há mais de três séculos e constituem uma das mais importantes manifestações culturais urbanas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Na cidade de São Paulo as feiras livres tiveram origem em meados do século XVII, sendo a primeira instituída de forma oficial no Lago General Osório, no centro da capital, com a presença de 26 feirantes. Hoje a cidade comporta aproximadamente 800 feiras durante a semana, cerca de 122 por di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lavra feira tem origem do latim e significava “Dia Santo ou feriado”, e o termo freguês, utilizado no tratamento dada pelos feirantes aos seus clientes com sendo “Filhos da Igreja”. As feiras livres possuem grande relação com a igreja católica, sendo que era tradição que as pessoas aproveitassem festas religiosas para se reunirem e trocarem mercadoria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eiras livres sempre fizeram parte da história do povo paulista, assim como é tradição em nossos bairros. Com certeza ela faz parte da memória afetiva de grande parte dos paulistas. Muitos consumidores vão às feiras-livres atrás de preços bons e bons produtos, e a outra metade vem à feira porque gosta de conversar. Talvez essa seja uma boa vantagem competitiva das feiras-livres em relação aos supermercados, uma vez que é impensável um funcionário de supermercado abordar e vender frutas e legumes aos gritos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Normalmente as barracas das feiras livres passam de geração a geração, assim como seus consumidores. As feiras são ricas em sua diversidade, trazem para o consumidor frutas, verduras e legumes que muitas vezes vem de longe e até de outros países. Além dos hortifrútis, possuem o lado gastronômico como os pasteleiros, além de venda de produtos diversos como brinquedos e utilidades doméstica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ta visa transformar toda esta diversidade e o encanto das feiras livres em Patrimônio Cultural Imaterial, devendo estas práticas serem preservadas pelo poder público. Patrimônio Cultural Imaterial são práticas, representações, expressões, conhecimentos e técnicas transmitidos de geração em geração e constantemente recriados pelas comunidades e grupos em função de seu ambiente, de sua interação com a natureza e de sua história, gerando um sentimento de identidade e continuidade, contribuindo assim para promover o respeito à diversidade cultural e à criatividade human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também visa instituir e ratificar no âmbito de nosso estado o dia do feirante, celebrado todo o dia 25 de agosto. Esta data comemorativa tem por objetivo homenagear todos os profissionais que operam nas feiras livres. O dia 25 de agosto representa o dia em que teve início à primeira feira livre na capital paulista, no dia 25 de agosto de 1914, no Largo General Osóri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 solicito aos nobres pares a aprovação da presente lei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24/8/2020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rcio Nakashima - PD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2126" w:footer="567" w:bottom="1134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Legenda">
    <w:name w:val="Legenda"/>
    <w:basedOn w:val="Normal"/>
    <w:qFormat/>
    <w:pPr/>
    <w:rPr>
      <w:rFonts w:cs="Mang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22:00Z</dcterms:created>
  <dc:creator>ALESP</dc:creator>
  <dc:description/>
  <cp:keywords/>
  <dc:language>en-US</dc:language>
  <cp:lastModifiedBy>Vitor Cheregati</cp:lastModifiedBy>
  <cp:lastPrinted>2020-08-18T13:30:00Z</cp:lastPrinted>
  <dcterms:modified xsi:type="dcterms:W3CDTF">2020-08-24T22:35:00Z</dcterms:modified>
  <cp:revision>3</cp:revision>
  <dc:subject/>
  <dc:title>Untitled-2</dc:title>
</cp:coreProperties>
</file>