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55, DE 2020</w:t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  <w:t>Declara de Utilidade Pública o Centro de Referência do Idoso - CRI, sediado em Ribeirão Pires.</w:t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1º -</w:t>
      </w:r>
      <w:r>
        <w:rPr>
          <w:rFonts w:cs="Calibri"/>
          <w:szCs w:val="24"/>
        </w:rPr>
        <w:t xml:space="preserve"> Fica declarado de Utilidade Pública o “Centro de Referência do Idoso - CRI”, sediado em Ribeirão Pires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/>
          <w:bCs/>
          <w:szCs w:val="24"/>
        </w:rPr>
        <w:t xml:space="preserve">Artigo 2º - </w:t>
      </w:r>
      <w:r>
        <w:rPr>
          <w:rFonts w:cs="Calibri"/>
          <w:bCs/>
          <w:szCs w:val="24"/>
        </w:rPr>
        <w:t>Esta Lei entra em vigor na data de sua publicação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Corpo"/>
        <w:ind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JUSTIFICATIVA</w:t>
      </w:r>
    </w:p>
    <w:p>
      <w:pPr>
        <w:pStyle w:val="Corpo"/>
        <w:rPr/>
      </w:pPr>
      <w:r>
        <w:rPr>
          <w:rFonts w:cs="Calibri"/>
          <w:szCs w:val="24"/>
        </w:rPr>
        <w:t>Fundado em 1.999, o Centro de Referência do Idoso - CRI, de Ribeirão Pires é uma organização social sem fins lucrativos, visando garantir a assistência ao idoso, no que tange ao desenvolvimento de atividades que foquem na promoção do bem estar físico e psicossocial.</w:t>
      </w:r>
    </w:p>
    <w:p>
      <w:pPr>
        <w:pStyle w:val="Corpo"/>
        <w:rPr/>
      </w:pPr>
      <w:r>
        <w:rPr>
          <w:rFonts w:cs="Calibri"/>
          <w:szCs w:val="24"/>
        </w:rPr>
        <w:t>O Centro de Referência do Idoso - CRI, de Ribeirão Pires cumpre um importante papel social em prol da comunidade, principalmente no que tange a instituição de políticas públicas que valorizam a população que está na terceira idade, oferecendo cursos gratuitos, atividades recreativas e de interação, sendo, inclusive, uma referência regional para todo o Grande ABC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ace ao exposto, conto com o apoio dos Nobres pares para que esta propositura seja aprovada por esta Casa de Le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/>
        <w:t>Sala das Sessões, em 25/8/2020.</w:t>
      </w:r>
    </w:p>
    <w:p>
      <w:pPr>
        <w:pStyle w:val="Corpo"/>
        <w:rPr/>
      </w:pPr>
      <w:r>
        <w:rPr/>
        <w:t>a) Leticia Aguiar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18:00Z</dcterms:created>
  <dc:creator>DDO</dc:creator>
  <dc:description/>
  <cp:keywords/>
  <dc:language>en-US</dc:language>
  <cp:lastModifiedBy>Emílio Silveira</cp:lastModifiedBy>
  <dcterms:modified xsi:type="dcterms:W3CDTF">2020-08-25T22:27:00Z</dcterms:modified>
  <cp:revision>3</cp:revision>
  <dc:subject/>
  <dc:title>Proposituras_Projeto de lei.doc</dc:title>
</cp:coreProperties>
</file>