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57, DE 2020</w:t>
      </w:r>
    </w:p>
    <w:p>
      <w:pPr>
        <w:pStyle w:val="Corpo"/>
        <w:spacing w:lineRule="auto" w:line="288"/>
        <w:ind w:left="3969" w:hanging="0"/>
        <w:rPr>
          <w:i/>
          <w:i/>
        </w:rPr>
      </w:pPr>
      <w:r>
        <w:rPr>
          <w:i/>
        </w:rPr>
      </w:r>
    </w:p>
    <w:p>
      <w:pPr>
        <w:pStyle w:val="Corpo"/>
        <w:spacing w:lineRule="auto" w:line="288"/>
        <w:ind w:left="3969" w:hanging="0"/>
        <w:rPr>
          <w:i/>
          <w:i/>
        </w:rPr>
      </w:pPr>
      <w:r>
        <w:rPr>
          <w:i/>
        </w:rPr>
        <w:t>Classifica como de Interesse Turístico o Município de Pinhalzinho.</w:t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/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Fica classificado como de Interesse Turístico o Município de Pinhalzinho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Típica cidade do interior, Pinhalzinho é muito tranquila e faz parte do Circuito entre Serras e Águas, estando próxima a Bragança Paulista e Monte Alegre do Sul. Para quem busca dias de sossego é uma excelente opção para descanso e lazer.</w:t>
      </w:r>
    </w:p>
    <w:p>
      <w:pPr>
        <w:pStyle w:val="Corpo"/>
        <w:rPr/>
      </w:pPr>
      <w:r>
        <w:rPr/>
        <w:t>Recebeu este nome devido à presença da mata de pinheiros cobrindo a região e suas paisagens são repletas de morros, áreas verdes, rios e nascentes.</w:t>
      </w:r>
    </w:p>
    <w:p>
      <w:pPr>
        <w:pStyle w:val="Corpo"/>
        <w:rPr/>
      </w:pPr>
      <w:r>
        <w:rPr/>
        <w:t>Povoado por descendentes de italianos, o município ainda mantém traços da cultura destes imigrantes. No centro da cidade, há opções gastronômicas, como um restaurante que funciona aos finais de semana e recebe visitantes de diferentes cidades em busca dos pratos tradicionais da cozinha italiana, como as massas frescas, molhos, pães e carnes, e os vinhos, vindos de diferentes lugares do mundo.</w:t>
      </w:r>
    </w:p>
    <w:p>
      <w:pPr>
        <w:pStyle w:val="Corpo"/>
        <w:rPr/>
      </w:pPr>
      <w:r>
        <w:rPr/>
        <w:t>Os interessados em turismo rural têm a excelente oportunidade de visitar, em Pinhalzinho, uma propriedade que se dedica à produção de frutas exóticas como a pitaia, atemoia, groselha e o figo da índia. Durante a visita, que é acompanhada pelo proprietário da fazenda, é possível conhecer de perto as particularidades do cultivo e ainda provar todas essas delícias.</w:t>
      </w:r>
    </w:p>
    <w:p>
      <w:pPr>
        <w:pStyle w:val="Corpo"/>
        <w:rPr/>
      </w:pPr>
      <w:r>
        <w:rPr/>
        <w:t>Outro produto importante cultivado em Pinhalzinho é o cogumelo, em especial o shitake e o paris. A cidade tem uma festa dedicada ao produto, que acontece anualmente nos meses de outubro ou novembro.</w:t>
      </w:r>
    </w:p>
    <w:p>
      <w:pPr>
        <w:pStyle w:val="Corpo"/>
        <w:rPr/>
      </w:pPr>
      <w:r>
        <w:rPr/>
        <w:t>A igreja central, obra realizada pelo construtor Tomás de Camargo e o carpinteiro José, tem a imagem da padroeira, Nossa Senhora de Copacabana, trazida diretamente de Barcelona.</w:t>
      </w:r>
    </w:p>
    <w:p>
      <w:pPr>
        <w:pStyle w:val="Corpo"/>
        <w:rPr/>
      </w:pPr>
      <w:r>
        <w:rPr/>
        <w:t>Em 23 de dezembro de 1936, por meio da Lei nº 2784, foi criado o distrito de Pinhal, no município de Bragança. Em 30 de novembro de 1938, pelo Decreto-Lei Estadual nº 9775, passou a denominar-se Pinhalzinho. Finalmente, em 28 de fevereiro de 1964, pela Lei Estadual nº 8092, Pinhalzinho foi desmembrado de Bragança Paulista e elevado à categoria de município.</w:t>
      </w:r>
    </w:p>
    <w:p>
      <w:pPr>
        <w:pStyle w:val="Corpo"/>
        <w:rPr/>
      </w:pPr>
      <w:r>
        <w:rPr/>
        <w:t>Por todo o exposto, julgamos que o município de Pinhalzinho deva ser classificado como de interesse turístic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6/8/2020.</w:t>
      </w:r>
    </w:p>
    <w:p>
      <w:pPr>
        <w:pStyle w:val="Corpo"/>
        <w:rPr/>
      </w:pPr>
      <w:r>
        <w:rPr/>
        <w:t>a) Edmir Chedid –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51:00Z</dcterms:created>
  <dc:creator>DDO</dc:creator>
  <dc:description/>
  <cp:keywords/>
  <dc:language>en-US</dc:language>
  <cp:lastModifiedBy>Vitor Cheregati</cp:lastModifiedBy>
  <dcterms:modified xsi:type="dcterms:W3CDTF">2020-08-26T19:51:00Z</dcterms:modified>
  <cp:revision>2</cp:revision>
  <dc:subject/>
  <dc:title>Proposituras_Projeto de lei.doc</dc:title>
</cp:coreProperties>
</file>