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52, DE 2020</w:t>
      </w:r>
    </w:p>
    <w:p>
      <w:pPr>
        <w:pStyle w:val="Corpo"/>
        <w:spacing w:lineRule="auto" w:line="288"/>
        <w:ind w:left="3969" w:hanging="0"/>
        <w:rPr>
          <w:i/>
          <w:i/>
        </w:rPr>
      </w:pPr>
      <w:r>
        <w:rPr>
          <w:i/>
        </w:rPr>
      </w:r>
    </w:p>
    <w:p>
      <w:pPr>
        <w:pStyle w:val="Corpo"/>
        <w:spacing w:lineRule="auto" w:line="288"/>
        <w:ind w:left="3969" w:hanging="0"/>
        <w:rPr>
          <w:i/>
          <w:i/>
        </w:rPr>
      </w:pPr>
      <w:r>
        <w:rPr>
          <w:i/>
        </w:rPr>
        <w:t>Dá a denominação de “Moyses Araújo Feitosa” ao trevo localizado no km 473 da Rodovia Assis Chateaubriand - SP 425, em Pirapozinho.</w:t>
      </w:r>
    </w:p>
    <w:p>
      <w:pPr>
        <w:pStyle w:val="Corpo"/>
        <w:rPr>
          <w:b/>
          <w:b/>
          <w:i/>
          <w:i/>
        </w:rPr>
      </w:pPr>
      <w:r>
        <w:rPr>
          <w:b/>
          <w:i/>
        </w:rPr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Passa a denominar-se “Moyses Araújo Feitosa” o trevo localizado no km 473 da Rodovia Assis Chateaubriand, em Pirapozinho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Corpo"/>
        <w:rPr/>
      </w:pPr>
      <w:r>
        <w:rPr/>
      </w:r>
    </w:p>
    <w:p>
      <w:pPr>
        <w:pStyle w:val="Corpo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rPr/>
      </w:pPr>
      <w:r>
        <w:rPr/>
        <w:t>Esta proposição pretende prestar justa homenagem ao senhor Moyses Araújo Feitosa. Ele nasceu em 11 de dezembro de 1916, no município de Novo Exu,Pernambuco, e chegou ao Estado de São Paulo no final dos anos 20. Em 28 de julho de 1945, casou-se com a senhora Elisabeth Pereira Marques Feitosa.</w:t>
      </w:r>
    </w:p>
    <w:p>
      <w:pPr>
        <w:pStyle w:val="Corpo"/>
        <w:rPr/>
      </w:pPr>
      <w:r>
        <w:rPr/>
        <w:t>O casal morou em vários municípios, tais como Santo Anastácio, Presidente Bernardes, Mirante do Paranapanema e Narandiba, e trabalhou arduamente nas fazendas Arthur Ramos, Santa Izabel, Colônia, Cuca e Água do Pavão, para sustentar 11 filhos, até fixar residência no município de Pirapozinho. Ali, o senhor Moyses iniciou seu trabalho junto ao Partido do Movimento Democrático Brasileiro e lutou por várias obras, dentre elas, a pavimentação de parte da Rodovia Assis Chateaubriand.</w:t>
      </w:r>
    </w:p>
    <w:p>
      <w:pPr>
        <w:pStyle w:val="Corpo"/>
        <w:rPr/>
      </w:pPr>
      <w:r>
        <w:rPr/>
        <w:t>Seu falecimento ocorreu em 21 de novembro de 1997, deixando a esposa, 11 filhos, 26 netos e 25 bisnetos e inumeráveis amigos muito consternados e tristes.</w:t>
      </w:r>
    </w:p>
    <w:p>
      <w:pPr>
        <w:pStyle w:val="Corpo"/>
        <w:rPr/>
      </w:pPr>
      <w:r>
        <w:rPr/>
        <w:t>Dada sua trajetória de vida, contribuição e amor de seus amigos e familiares, é justa a presente homenagem póstuma. Sendo assim, conto com o apoio dos nobres pares para aprovação deste projeto de lei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5/8/2020.</w:t>
      </w:r>
    </w:p>
    <w:p>
      <w:pPr>
        <w:pStyle w:val="Corpo"/>
        <w:rPr/>
      </w:pPr>
      <w:r>
        <w:rPr/>
        <w:t>a) Ed Thomas – PS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0:40:00Z</dcterms:created>
  <dc:creator>Isabel Assako Kobayashi</dc:creator>
  <dc:description/>
  <dc:language>en-US</dc:language>
  <cp:lastModifiedBy>Vitor Cheregati</cp:lastModifiedBy>
  <dcterms:modified xsi:type="dcterms:W3CDTF">2020-08-25T20:40:00Z</dcterms:modified>
  <cp:revision>2</cp:revision>
  <dc:subject/>
  <dc:title/>
</cp:coreProperties>
</file>