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5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/>
      </w:pPr>
      <w:r>
        <w:rPr/>
        <w:t>Declara de Utilidade Pública o CRESEP - CENTRO DE REFERÊNCIA EM SAÚDE, ENSINO E PESQUISA, com sede no Município de Araraquar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o de utilidade pública o CRESEP - CENTRO DE REFERÊNCIA EM SAÚDE, ENSINO E PESQUISA, com sede no Município de Araraquar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Centro de Referência em Saúde, Ensino e Pesquisa - "CRESEP", há 17 (dezessete) anos no anonimato, realiza atendimentos nas diversas áreas da saúde oftalmológica, oficializando e solidificando neste momento uma futura parceria pública para ampliar os atendimentos, onde se confirma que, na medida em que as organizações sem fins lucrativos passam a ocupar o espaço público, cresce sua importância econômica, em função do seu potencial de criação de novos empregos; sua importância política, pela participação cidadã; e sua importância social, assumindo crescentes responsabilidades na defesa de direitos, prestação de serviços e controle social.</w:t>
      </w:r>
    </w:p>
    <w:p>
      <w:pPr>
        <w:pStyle w:val="Corpo"/>
        <w:rPr/>
      </w:pPr>
      <w:r>
        <w:rPr/>
        <w:t>O CRESEP oferece a população, inicialmente do município de Araraquara e região, o acesso a serviços de qualidade, com equidade e em tempo adequado ao atendimento das necessidades de saúde na oftalmologia, contribuindo desta forma para o aprimorando a política de atenção básica e a atenção especializada.</w:t>
      </w:r>
    </w:p>
    <w:p>
      <w:pPr>
        <w:pStyle w:val="Corpo"/>
        <w:rPr/>
      </w:pPr>
      <w:r>
        <w:rPr/>
        <w:t>O CRESEP estima realizar em parceria com a Secretaria Municipal de Saúde de Araraquara (SP), e com os demais municípios da Diretoria Regional de Saúde, os atendimentos e procedimentos oftalmológicos. É uma unidade oftalmológica que conta com estrutura completa: equipamentos de última geração para proporcionar diagnóstico e tratamentos acessíveis para todos, promovendo o cuidado ideal à saúde ocular. Com uma equipe de oftalmologistas especializados, oferecem excelência em exames para óculos, prevenção e tratamento de doenças oculares e priorizamos a segurança do paciente com tecnologia de pont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8/8/2020.</w:t>
      </w:r>
    </w:p>
    <w:p>
      <w:pPr>
        <w:pStyle w:val="Corpo"/>
        <w:rPr/>
      </w:pPr>
      <w:r>
        <w:rPr/>
        <w:t>a) Coronel Telhada -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45:00Z</dcterms:created>
  <dc:creator>DDO</dc:creator>
  <dc:description/>
  <cp:keywords/>
  <dc:language>en-US</dc:language>
  <cp:lastModifiedBy>Vitor Cheregati</cp:lastModifiedBy>
  <cp:lastPrinted>2020-08-28T15:46:00Z</cp:lastPrinted>
  <dcterms:modified xsi:type="dcterms:W3CDTF">2020-08-28T21:30:00Z</dcterms:modified>
  <cp:revision>3</cp:revision>
  <dc:subject/>
  <dc:title>Proposituras_Projeto de lei.doc</dc:title>
</cp:coreProperties>
</file>