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61, DE 2020</w:t>
      </w:r>
    </w:p>
    <w:p>
      <w:pPr>
        <w:pStyle w:val="Heading2"/>
        <w:rPr/>
      </w:pPr>
      <w:r>
        <w:rPr/>
        <w:t>DA COMISSÃO DE FINANÇAS, ORÇAMENTO E PLANEJAMENTO, SOBRE O PROJETO DE LEI COMPLEMENTAR Nº 45, DE 2018</w:t>
      </w:r>
    </w:p>
    <w:p>
      <w:pPr>
        <w:pStyle w:val="Corpo"/>
        <w:rPr/>
      </w:pPr>
      <w:r>
        <w:rPr/>
        <w:t>De autoria do Deputado Campos Machado, o projeto em epígrafe altera a Lei Complementar nº 1.062, de 2008, que dispõe sobre requisitos e critérios diferenciados para a concessão de aposentadoria voluntária aos policiais civis do Estado.</w:t>
      </w:r>
    </w:p>
    <w:p>
      <w:pPr>
        <w:pStyle w:val="Corpo"/>
        <w:rPr/>
      </w:pPr>
      <w:r>
        <w:rPr/>
        <w:t>Nos termos regimentais, a presente proposição esteve em pauta nos dias correspondentes às 120ª a 124ª Sessões Ordinárias (de 28/08/2018 a 25/09/2018), não receben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manifestou-se favoravelmente à aprovação do projeto.</w:t>
      </w:r>
    </w:p>
    <w:p>
      <w:pPr>
        <w:pStyle w:val="Corpo"/>
        <w:rPr/>
      </w:pPr>
      <w:r>
        <w:rPr/>
        <w:t>Remetida a Comissão de Finanças, Orçamento e Planejamento para análise da matéria, foi designado Relator o Deputado Ricardo Melão, que se manifestou contrariamente à aprovação do Projeto de Lei Complementar 45, de 2018.</w:t>
      </w:r>
    </w:p>
    <w:p>
      <w:pPr>
        <w:pStyle w:val="Corpo"/>
        <w:rPr/>
      </w:pPr>
      <w:r>
        <w:rPr/>
        <w:t>Contudo, a referida manifestação foi rejeitada na reunião de 08 de julho de 2020, competindo-nos por força do despacho, redigir o voto vencedor.</w:t>
      </w:r>
    </w:p>
    <w:p>
      <w:pPr>
        <w:pStyle w:val="Corpo"/>
        <w:rPr/>
      </w:pPr>
      <w:r>
        <w:rPr/>
        <w:t>De fato, em que pese as razões do Relator designado, contrárias ao projeto, discordamos das razões apresentadas.</w:t>
      </w:r>
    </w:p>
    <w:p>
      <w:pPr>
        <w:pStyle w:val="Corpo"/>
        <w:rPr/>
      </w:pPr>
      <w:r>
        <w:rPr/>
        <w:t>A matéria tratada na proposição já considera os dispositivos legais correlatos ao caso na justificativa do projeto ora em apreço, senão vejamos, in verbis:</w:t>
      </w:r>
    </w:p>
    <w:p>
      <w:pPr>
        <w:pStyle w:val="Corpo"/>
        <w:rPr/>
      </w:pPr>
      <w:r>
        <w:rPr/>
        <w:t>“</w:t>
      </w:r>
      <w:r>
        <w:rPr/>
        <w:t>A Lei Federal nº 4.878/65, a qual dispõe sobre o regime jurídico peculiar dos funcionários policiais civis da União e do Distrito Federal, é a lei complementar a preceituar o direito à paridade, uma vez que ela foi recepcionada pela Constituição da República como lei complementar.</w:t>
      </w:r>
    </w:p>
    <w:p>
      <w:pPr>
        <w:pStyle w:val="Corpo"/>
        <w:rPr/>
      </w:pPr>
      <w:r>
        <w:rPr/>
        <w:t>A norma extraída do art. 38 da LF 4.878/1965 é aplicável aos servidores da polícia civil paulista, pois, com base na mesma razão de decidir do STF na ADI 3817/SP e na ADO 28/SP, essa norma é qualificada como norma geral para toda a categoria dos policiais civis, dada a competência concorrente para legislar sobre o regime próprio previdenciário do servidor público (art. 24, XII, da CF) e sobre organização, garantias, direitos e deveres das polícias civis. (art. 24, XVI, da CF).</w:t>
      </w:r>
    </w:p>
    <w:p>
      <w:pPr>
        <w:pStyle w:val="Corpo"/>
        <w:rPr/>
      </w:pPr>
      <w:r>
        <w:rPr/>
        <w:t>O direito do servidor policial a receber aposentadoria com integralidade e paridade não foi alterado ao longo do tempo, nem mesmo com a promulgação das emendas constitucionais referidas, porque a Constituição da República e a Constituição do Estado trazem regime específico para a aposentadoria especial do servidor público, bem como, há leis complementares que conferem tal direito ao policial.</w:t>
      </w:r>
    </w:p>
    <w:p>
      <w:pPr>
        <w:pStyle w:val="Corpo"/>
        <w:rPr/>
      </w:pPr>
      <w:r>
        <w:rPr/>
        <w:t>Sendo assim, é irrelevante determinar quando o servidor policial civil estadual reuniu os requisitos para aposentar-se no regime da aposentadoria especial, se antes ou depois da EC 41/2003, tampouco é imprescindível determinar quando ele ingressou no serviço público, considerando que, pelo menos, desde 1965, é prevista a paridade e, ainda, desde 1985, é prevista a integralidade para se reconhecer seu direito à integralidade e à paridade.”</w:t>
      </w:r>
    </w:p>
    <w:p>
      <w:pPr>
        <w:pStyle w:val="Corpo"/>
        <w:rPr/>
      </w:pPr>
      <w:r>
        <w:rPr/>
        <w:t>E mais, no que compete a esta Comissão analisar, a dotação orçamentária esta disciplinada no artigo 5º da Lei Complementar nº 1.062, de 13 de novembro de 2008, que a presente visa alterar.</w:t>
      </w:r>
    </w:p>
    <w:p>
      <w:pPr>
        <w:pStyle w:val="Corpo"/>
        <w:rPr/>
      </w:pPr>
      <w:r>
        <w:rPr/>
        <w:t>Diante do exposto, somos favoráveis à aprovação do Projeto de Lei Complementar nº 45 de 2018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o voto do relator, designado para redigir o vencedor, Dep. Delegado Olim, nos termos do §3º do artigo 56 do Regimento Interno, e cumprida a determinação do inciso IV do artigo 50 do mesmo diploma legal.</w:t>
      </w:r>
    </w:p>
    <w:p>
      <w:pPr>
        <w:pStyle w:val="Corpo"/>
        <w:rPr/>
      </w:pPr>
      <w:r>
        <w:rPr/>
        <w:t>Sala das Comissões, em 1/9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>
          <w:color w:val="000000"/>
        </w:rPr>
        <w:t xml:space="preserve">Adalberto Freitas – Alex de Madureira – Delegado Olim – Dra. Damaris Moura – Estevam Galvão – Marcio da Farmácia – Paulo Fiorilo – Rafa Zimbaldi –  Ricardo Mellão – Wellington Moura </w:t>
      </w:r>
    </w:p>
    <w:p>
      <w:pPr>
        <w:pStyle w:val="Heading1"/>
        <w:jc w:val="both"/>
        <w:rPr/>
      </w:pPr>
      <w:r>
        <w:rPr/>
        <w:t>VOTO DO 1º RELATOR CONVERTIDO EM VOTO EM SEPARADO, NOS TERMOS DO § 4º DO ARTIGO 56 DO REGIMENTO INTERNO</w:t>
      </w:r>
    </w:p>
    <w:p>
      <w:pPr>
        <w:pStyle w:val="Corpo"/>
        <w:rPr/>
      </w:pPr>
      <w:r>
        <w:rPr/>
        <w:t>O Projeto de Lei Complementar n.º 45, de 2018, de autoria do nobre Deputado Campos Machado, altera a Lei Complementar n.º 1.062, de 13 de novembro de 2008, que dispõe sobre requisitos e critérios diferenciados para a concessão de aposentadoria voluntária aos policiais civis do Estado de São Paulo.</w:t>
      </w:r>
    </w:p>
    <w:p>
      <w:pPr>
        <w:pStyle w:val="Corpo"/>
        <w:rPr/>
      </w:pPr>
      <w:r>
        <w:rPr/>
        <w:t>Em pauta, nos termos regimentais, nos dias correspondentes à 120ª à 124ª Sessões Ordinárias, no período compreendido entre 28 de agosto a 25 de setembro de 2018, a proposição não recebeu emendas ou substitutivos. O projeto de lei foi distribuído para as Comissões de Constituição, Justiça e Redação (CCJR) e Comissão de Administração Pública e Relações do Trabalho.</w:t>
      </w:r>
    </w:p>
    <w:p>
      <w:pPr>
        <w:pStyle w:val="Corpo"/>
        <w:rPr/>
      </w:pPr>
      <w:r>
        <w:rPr/>
        <w:t>Conforme fls. 07 a presente propositura passou a tramitar sob regime de tramitação de urgência. Decorrido o prazo de pauta o projeto foi enviado à Comissão de Constituição, Justiça e Redação e distribuído ao nobre Deputado Edmir Chedid que, não encontrando óbices jurídico-constitucionais ou legais, opinou favoravelmente ao seu acolhimento, em parecer à fls. 8 e 9.</w:t>
      </w:r>
    </w:p>
    <w:p>
      <w:pPr>
        <w:pStyle w:val="Corpo"/>
        <w:rPr/>
      </w:pPr>
      <w:r>
        <w:rPr/>
        <w:t>Em seguida, o projeto foi encaminhado à Comissão de Administração Pública e Relações do Trabalho que emitiu parecer favorável ao Projeto de Lei Complementar n.º 45, de 2018.</w:t>
      </w:r>
    </w:p>
    <w:p>
      <w:pPr>
        <w:pStyle w:val="Corpo"/>
        <w:rPr/>
      </w:pPr>
      <w:r>
        <w:rPr/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Corpo"/>
        <w:rPr/>
      </w:pPr>
      <w:r>
        <w:rPr/>
        <w:t>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Corpo"/>
        <w:rPr/>
      </w:pPr>
      <w:r>
        <w:rPr/>
        <w:t xml:space="preserve">Diante do exposto, tendo em vista que nesta Comissão </w:t>
      </w:r>
      <w:r>
        <w:rPr>
          <w:b/>
        </w:rPr>
        <w:t>não se analisa o mérito do Projeto e em estrito exame financeiro e orçamentário</w:t>
      </w:r>
      <w:r>
        <w:rPr/>
        <w:t xml:space="preserve">, manifestamo-nos </w:t>
      </w:r>
      <w:r>
        <w:rPr>
          <w:b/>
        </w:rPr>
        <w:t>contrários</w:t>
      </w:r>
      <w:r>
        <w:rPr/>
        <w:t xml:space="preserve"> à aprovação do Projeto de Lei Complementar nº 45/2018, uma vez que tal propositura concorre para aumento de despesas não previstas pelo Estado, em função da ausência de estudos de impacto orçamentário e atuarial e, principalmente, por estarem tramitando nesta Casa propostas que pretendem reformar a previdência de todas as categorias de profissões no Estado e não apenas de uma categoria isolada.</w:t>
      </w:r>
    </w:p>
    <w:p>
      <w:pPr>
        <w:pStyle w:val="Corpo"/>
        <w:rPr/>
      </w:pPr>
      <w:r>
        <w:rPr/>
        <w:t>a) Ricardo Mellão</w:t>
      </w:r>
    </w:p>
    <w:p>
      <w:pPr>
        <w:pStyle w:val="Corpo"/>
        <w:rPr/>
      </w:pPr>
      <w:r>
        <w:rPr/>
        <w:t>Rejeitado o voto do relator, Deputado Ricardo Mellão. Designo o Deputado Delegado Olim para redigir o vencedor, favoráve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Alex de Madureira – Delegado Olim (contrário) – Dra. Damaris Moura – Estevam Galvão (contrário) – Paulo Fiorilo (contrário) – Ricardo Mellão – Roberto Engler – Tenente Nascimento (contrário) – Wellington Moura (contrári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39:00Z</dcterms:created>
  <dc:creator>DDO</dc:creator>
  <dc:description/>
  <cp:keywords/>
  <dc:language>en-US</dc:language>
  <cp:lastModifiedBy>Randy Narumoto</cp:lastModifiedBy>
  <dcterms:modified xsi:type="dcterms:W3CDTF">2020-09-14T21:48:00Z</dcterms:modified>
  <cp:revision>5</cp:revision>
  <dc:subject/>
  <dc:title>Acessorios_Parecer.doc</dc:title>
</cp:coreProperties>
</file>